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ЛЕГЕ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5 года                      №07-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елегежского сельского поселения Тихвинского муниципального района Ленинградской области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нтрольно-счетной группе Мелегежского сельского поселения, Совет депутатов Мелегеж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контрольно-счетной группы Мелегежского сельского поселения Тихвинского муниципального района Ленинградской области за 2024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ём размещения на официальном сайте Мелег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егеж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</w:t>
        <w:tab/>
        <w:tab/>
        <w:t xml:space="preserve">     </w:t>
        <w:tab/>
        <w:tab/>
        <w:t xml:space="preserve">             А.А. Абрам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гежского сельского поселения </w:t>
      </w:r>
    </w:p>
    <w:p>
      <w:pPr>
        <w:pStyle w:val="Style1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Style16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5.2025 года №07-35 (приложение)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онтрольно-счетно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егеж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вин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ый отчет о результатах деятельности контрольно-счетной группы составлен в соответствии с требованиями части 2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бюджетном процессе утвержденным решением совета депутатов Мелегежского сельского поселения от 23.12.2022 года № 07-14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Мелегежского сельского поселения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КСГ была представлена комплексом мероприятий в отношении бюджетных средств. В 2024 году контрольно-счетной группой проведено 10 экспертно- аналитических мероприятий, включающих: - финансово-экономическую экспертизу проектов решения  муниципального образования Мелегежское сельское поселение «О внесении изменений и дополнений  в решение  совета депутатов Мелегежского сельского поселения «О бюджете на 2024 год и плановый период 2025  и 2026 годов» (4 мероприятия),  внешнюю проверку годового отчета об исполнении бюджета за 1  квартал , за полугодие и девять месяцев 2024 года.   Заключения, составленные по результатам экспертно-аналитических мероприятий, направлялись главе муниципального образования Мелегежского сельского поселения и главному распределителю бюджетных средст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а финансирования дефицита бюджета муниципального образования Мелегежское сельское поселение за 2023 год,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. В ходе проведения внешней проверки бюджетной отчётности установлено, бюджетная отчётность по составу и содержанию (перечню отраженных в нем показателей) соответствует перечню и содержани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25 год и плановый период 2026 и 2027 годов». Проведен анализ основных характеристик проекта бюджета на соответствие бюджетному законодательству Российской Федерации, по вопросам обоснованности доходной и расходной части проекта бюджета источникам финансирования дефицита бюджета. Подготовлено два заключения к первому и второму чтению на проект решения совета депутатов Мелегежского сельского поселения. 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4 год, использование средств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е сельское поселение                                                      Н.Н. Соб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Заголовок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9:00Z</dcterms:created>
  <dc:creator>Соболь Наталья Николаевна</dc:creator>
  <dc:description/>
  <cp:keywords/>
  <dc:language>en-US</dc:language>
  <cp:lastModifiedBy>спец-3</cp:lastModifiedBy>
  <cp:lastPrinted>2018-05-31T12:09:00Z</cp:lastPrinted>
  <dcterms:modified xsi:type="dcterms:W3CDTF">2025-05-22T12:08:00Z</dcterms:modified>
  <cp:revision>7</cp:revision>
  <dc:subject/>
  <dc:title/>
</cp:coreProperties>
</file>