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ЛЕГЕЖ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ХВИНСКОГО МУНИЦИПАЛЬНОГО РАЙОНА</w:t>
        <w:br/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 мая 2025 года                             № 07-38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515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 утверждении новой редакции Методики расчета арендной платы за аренду муниципального недвижимого имуществ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ании статьи 51 Федерального закона от 06 октября 2003 года №131-ФЗ «Об общих принципах организации местного самоуправления в Российской Федерации»;  руководствуясь пунктом 5 части 1 статьи 22  Устава муниципального образования Мелегежское сельское поселение  руководствуясь пунктом 5 части 1 статьи 22  Устава муниципального образования Мелегежское сельское поселение и пунктом 5.2 раздела 5 Положения о порядке управления и распоряжения муниципальным имуществом муниципального образования Мелегежское сельское поселение  Тихвинского муниципального района Ленинградской области, утвержденного решением совета депутатов Мелегежского сельского поселения от 25 декабря 2006 года №07-131 (с изменениями от 19 сентября 2007 года 3 07-176 ), совет депутатов Мелегежского сельского поселения РЕШИЛ: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Утвердить новую редакцию Методики расчета арендной платы за аренду муниципального недвижимого имущества, находящегося в собственности муниципального образования Мелегежское сельское поселение Тихвинского муниципального района Ленинградской области (приложение)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Признать утратившим силу решение совета депутатов Мелегежского сельского посел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т 26 сентября 2018 года № 07-12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Об утверждении новой редакции Методики расчета арендной платы за аренду муниципального недвижимого имущества».</w:t>
      </w:r>
    </w:p>
    <w:p>
      <w:pPr>
        <w:pStyle w:val="Normal"/>
        <w:keepNext w:val="true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народовать настоящее решение в официальном печатном издании и разместить на официальном сайте Мелегеж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0"/>
        <w:rPr>
          <w:sz w:val="24"/>
          <w:szCs w:val="24"/>
        </w:rPr>
      </w:pPr>
      <w:r>
        <w:rPr>
          <w:sz w:val="24"/>
          <w:szCs w:val="24"/>
        </w:rPr>
        <w:t>Глава Мелегежского сельского поселения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Тихвинского муниципального района</w:t>
      </w:r>
    </w:p>
    <w:p>
      <w:pPr>
        <w:pStyle w:val="TextBodyIndent"/>
        <w:spacing w:before="0" w:after="0"/>
        <w:ind w:left="0" w:hanging="0"/>
        <w:rPr/>
      </w:pPr>
      <w:r>
        <w:rPr>
          <w:sz w:val="24"/>
          <w:szCs w:val="24"/>
        </w:rPr>
        <w:t xml:space="preserve">Ленинградской области                                                                    </w:t>
        <w:tab/>
        <w:tab/>
        <w:t>А. А. Абрамова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5760" w:firstLine="2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А</w:t>
      </w:r>
    </w:p>
    <w:p>
      <w:pPr>
        <w:pStyle w:val="Normal"/>
        <w:ind w:left="5760" w:firstLine="2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м совета депутатов</w:t>
      </w:r>
    </w:p>
    <w:p>
      <w:pPr>
        <w:pStyle w:val="Normal"/>
        <w:ind w:left="5760" w:firstLine="2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легежского сельского поселения</w:t>
      </w:r>
    </w:p>
    <w:p>
      <w:pPr>
        <w:pStyle w:val="Normal"/>
        <w:ind w:left="5760" w:firstLine="2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2 мая 2025 года  № 07-38</w:t>
      </w:r>
    </w:p>
    <w:p>
      <w:pPr>
        <w:pStyle w:val="Normal"/>
        <w:ind w:left="5760" w:firstLine="2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риложение)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ОДИКА</w:t>
      </w:r>
    </w:p>
    <w:p>
      <w:pPr>
        <w:pStyle w:val="Normal"/>
        <w:ind w:firstLine="22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чета арендной платы</w:t>
      </w:r>
    </w:p>
    <w:p>
      <w:pPr>
        <w:pStyle w:val="Normal"/>
        <w:ind w:firstLine="22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 аренду муниципального недвижимого имущества</w:t>
      </w:r>
    </w:p>
    <w:p>
      <w:pPr>
        <w:pStyle w:val="Normal"/>
        <w:ind w:firstLine="2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новая редакция)</w:t>
      </w:r>
    </w:p>
    <w:p>
      <w:pPr>
        <w:pStyle w:val="Normal"/>
        <w:ind w:firstLine="2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ая методика устанавливает порядок определения величины арендной платы при сдаче в аренду муниципального недвижимого имущества (далее - арендуемый объект), находящегося в собственности муниципального образования Мелегежское сельское поселение Тихвинского муниципального района Ленинградской области. 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Расчет арендной платы осуществляется дифференцировано в зависимости от места нахождения, потребительских качеств и износа арендуемого объекта, его назначения и (или) вида деятельности арендатора, а также от времени фактического использования объекта арендатором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Величина месячной арендной платы за 1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рендуемого объекта определяется по следующей формуле: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Ап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= Б * Кп * Кк * Кзд *Кр* Кд * Кпл * Ки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*Кн* Кз *Кнкр* S : 12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гд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Апл - расчетн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личина месячной арендной платы (в рублях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 - базовая ставка арендной платы за аренду муниципального недвижимого имущества, утверждаемая решением совета депутатов Мелегежского сельского поселения, в рублях за 1 кв.м в год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п  - коэффициент, учитывающий потребительские качества арендуемого объекта (таблица №1)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к - коэффициент, учитывающий расположение арендуемого объекта в здании (таблица №2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зд - коэффициент, учитывающий тип зданий (таблица №3)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 - коэффициент, учитывающий место нахождения арендуемого объекта (таблица №4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д - коэффициент, учитывающий вид деятельности арендатора и/или назначения арендуемого объекта (таблица №5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пл - коэффициент, учитывающий площадь арендуемого объекта (таблица №6)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из - коэффициент учитывающий износ арендуемого объекта (таблица №7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н - коэффициент, применяемый для вновь открываемых предприятий с целью поддержки, становления, развития и открытия новых рабочих мест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з- коэффициент за пользование земельным участком (таблица №8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нкр -коэффициент накопления на капитальный ремонт (таблица №9)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 - площадь арендуемого объекта, кв.м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еличина арендной платы, рассчитанная по методике, не включает налог на добавленную стоимость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2.1. Кп - коэффициент, учитывающий потребительские качества арендуемого объек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firstLine="225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аблица №1</w:t>
      </w:r>
      <w:r>
        <w:rPr/>
        <w:t xml:space="preserve"> </w:t>
      </w:r>
    </w:p>
    <w:tbl>
      <w:tblPr>
        <w:tblW w:w="928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35"/>
        <w:gridCol w:w="7335"/>
        <w:gridCol w:w="1215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1</w:t>
            </w:r>
          </w:p>
        </w:tc>
        <w:tc>
          <w:tcPr>
            <w:tcW w:w="7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инженерных коммуникаций (электроснабжение, централизованные: отопление, канализация, горячее и холодное водоснабжение)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0 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2</w:t>
            </w:r>
          </w:p>
        </w:tc>
        <w:tc>
          <w:tcPr>
            <w:tcW w:w="7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 отсутствии элементов инженерных коммуникаций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9 </w:t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2.2. Кк - коэффициент, учитывающий расположение арендуемого объекта в зда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аблица №2</w:t>
      </w:r>
      <w:r>
        <w:rPr/>
        <w:t xml:space="preserve"> </w:t>
      </w:r>
    </w:p>
    <w:tbl>
      <w:tblPr>
        <w:tblW w:w="930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35"/>
        <w:gridCol w:w="7320"/>
        <w:gridCol w:w="1245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1.</w:t>
            </w:r>
          </w:p>
        </w:tc>
        <w:tc>
          <w:tcPr>
            <w:tcW w:w="7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дельно стоящее здание, встроенные помещения, расположенные на 1 этаже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 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2.</w:t>
            </w:r>
          </w:p>
        </w:tc>
        <w:tc>
          <w:tcPr>
            <w:tcW w:w="7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троенные помещения, расположенные на  2-ом  этаже и выше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9 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3.</w:t>
            </w:r>
          </w:p>
        </w:tc>
        <w:tc>
          <w:tcPr>
            <w:tcW w:w="7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вальные (чердачные) помещения, технические этажи, цокольные этажи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7 </w:t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2.3. Кзд - коэффициент, учитывающий тип зданий, в которых расположен арендуемый объек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аблица №3</w:t>
      </w:r>
      <w:r>
        <w:rPr/>
        <w:t xml:space="preserve">  </w:t>
      </w:r>
    </w:p>
    <w:tbl>
      <w:tblPr>
        <w:tblW w:w="930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35"/>
        <w:gridCol w:w="7320"/>
        <w:gridCol w:w="1245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1</w:t>
            </w:r>
          </w:p>
        </w:tc>
        <w:tc>
          <w:tcPr>
            <w:tcW w:w="7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ирпичные, панельные, смешанные, монолитные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3 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2</w:t>
            </w:r>
          </w:p>
        </w:tc>
        <w:tc>
          <w:tcPr>
            <w:tcW w:w="7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ревянные и иные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0 </w:t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2.4. Кр - коэффициент, учитывающий место нахождения арендуемого объек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аблица №4</w:t>
      </w:r>
      <w:r>
        <w:rPr/>
        <w:t xml:space="preserve"> </w:t>
      </w:r>
    </w:p>
    <w:tbl>
      <w:tblPr>
        <w:tblW w:w="946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20"/>
        <w:gridCol w:w="7755"/>
        <w:gridCol w:w="990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4.1</w:t>
            </w:r>
          </w:p>
        </w:tc>
        <w:tc>
          <w:tcPr>
            <w:tcW w:w="77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2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территории д. Мелегежская Горка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9 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4.2</w:t>
            </w:r>
          </w:p>
        </w:tc>
        <w:tc>
          <w:tcPr>
            <w:tcW w:w="77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2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 удаленности от центральной части, сельских населенных пунктов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8 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4.3</w:t>
            </w:r>
          </w:p>
        </w:tc>
        <w:tc>
          <w:tcPr>
            <w:tcW w:w="77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2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зданий, являющихся памятниками истории и архитектуры не зависимо от расположения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5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2.5. Кд - коэффициент, учитывающий вид деятельности арендатора и/или назначения арендуемого объек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аблица №5</w:t>
      </w:r>
      <w:r>
        <w:rPr/>
        <w:t xml:space="preserve"> </w:t>
      </w:r>
    </w:p>
    <w:tbl>
      <w:tblPr>
        <w:tblW w:w="928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85"/>
        <w:gridCol w:w="7155"/>
        <w:gridCol w:w="1245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.1</w:t>
            </w:r>
          </w:p>
        </w:tc>
        <w:tc>
          <w:tcPr>
            <w:tcW w:w="7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предприятий топливно-энергетического комплекса (в т.ч. офисов)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мобильной (сотовой) связ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банков (в т.ч. офисов), сберегательных касс, обменных пунктов, объектов микрофинансирования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платежных терминалов, банкоматов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страховых организаций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.2</w:t>
            </w:r>
          </w:p>
        </w:tc>
        <w:tc>
          <w:tcPr>
            <w:tcW w:w="7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нотариальных (адвокатских) контор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оказания консультационных, юридических услуг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7 </w:t>
            </w:r>
          </w:p>
        </w:tc>
      </w:tr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.3</w:t>
            </w:r>
          </w:p>
        </w:tc>
        <w:tc>
          <w:tcPr>
            <w:tcW w:w="7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размещения сетей связи (телефонной, Интернета)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5 </w:t>
            </w:r>
          </w:p>
        </w:tc>
      </w:tr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.4</w:t>
            </w:r>
          </w:p>
        </w:tc>
        <w:tc>
          <w:tcPr>
            <w:tcW w:w="7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складских помещений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оказания транспортных услуг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оказания услуг по ремонту и техобслуживанию транспортных средст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лесозаготовительной и лесоперерабатывающей деятельности (пилорамы)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офисов (кроме банков)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4 </w:t>
            </w:r>
          </w:p>
        </w:tc>
      </w:tr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.5.</w:t>
            </w:r>
          </w:p>
        </w:tc>
        <w:tc>
          <w:tcPr>
            <w:tcW w:w="7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организации торговл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использования под гаражи; за исключением предприятий жилищно-коммунального хозяйства и благоустройства;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 </w:t>
            </w:r>
          </w:p>
        </w:tc>
      </w:tr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.6</w:t>
            </w:r>
          </w:p>
        </w:tc>
        <w:tc>
          <w:tcPr>
            <w:tcW w:w="7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организации общественного питания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строительных и проектных организаций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деятельности аптек, оптик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изготовления мебели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0 </w:t>
            </w:r>
          </w:p>
        </w:tc>
      </w:tr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.7</w:t>
            </w:r>
          </w:p>
        </w:tc>
        <w:tc>
          <w:tcPr>
            <w:tcW w:w="7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производства собственных продуктов питания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6 </w:t>
            </w:r>
          </w:p>
        </w:tc>
      </w:tr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.8</w:t>
            </w:r>
          </w:p>
        </w:tc>
        <w:tc>
          <w:tcPr>
            <w:tcW w:w="7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оказания услуг бытового обслуживания населения (ремонт обуви, часов; бытовой техники, химчистка, парикмахерская, ателье; прачечные, услуги проката, ремонт и перетяжка мебели и т.п.)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медицинских организаций, независимо от их организационно-правовых форм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оказания стоматологических услуг;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образовательных организаций независимо от их организационно-правовых форм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оказания ритуальных услуг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5 </w:t>
            </w:r>
          </w:p>
        </w:tc>
      </w:tr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.9</w:t>
            </w:r>
          </w:p>
        </w:tc>
        <w:tc>
          <w:tcPr>
            <w:tcW w:w="7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организации пунктов аварийной и диспетчерской службы, лифтового хозяйства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приема стеклотары, вторсырья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4 </w:t>
            </w:r>
          </w:p>
        </w:tc>
      </w:tr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.10</w:t>
            </w:r>
          </w:p>
        </w:tc>
        <w:tc>
          <w:tcPr>
            <w:tcW w:w="7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социально ориентированных некоммерческих организаций, включенных в соответствующий реестр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2 </w:t>
            </w:r>
          </w:p>
        </w:tc>
      </w:tr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.1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профсоюзных организаци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деятельности в области телевидения и радиовещания, средств массовой информаци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использования под жилье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производственной деятельности общественных объединений инвалидов и организаций, созданных общественными объединениями инвалид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использования под спортивно-физкультурные цели (в т.ч. для проката спортивного инвентаря)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использования предприятиями жилищно-коммунального хозяйства, благоустройства, управление жилищным фондом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1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.12</w:t>
            </w:r>
          </w:p>
        </w:tc>
        <w:tc>
          <w:tcPr>
            <w:tcW w:w="7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государственных, муниципальных учреждений и предприятий, федеральных органов, внебюджетных фондов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организации библиотек;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5 </w:t>
            </w:r>
          </w:p>
        </w:tc>
      </w:tr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.13</w:t>
            </w:r>
          </w:p>
        </w:tc>
        <w:tc>
          <w:tcPr>
            <w:tcW w:w="7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ые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0 </w:t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2.6. Кпл - коэффициент, учитывающий площадь арендуемого объек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аблица №6</w:t>
      </w:r>
      <w:r>
        <w:rPr/>
        <w:t xml:space="preserve"> </w:t>
      </w:r>
    </w:p>
    <w:tbl>
      <w:tblPr>
        <w:tblW w:w="928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040"/>
        <w:gridCol w:w="1245"/>
      </w:tblGrid>
      <w:tr>
        <w:trPr/>
        <w:tc>
          <w:tcPr>
            <w:tcW w:w="8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 200 кв.м включительно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 </w:t>
            </w:r>
          </w:p>
        </w:tc>
      </w:tr>
      <w:tr>
        <w:trPr/>
        <w:tc>
          <w:tcPr>
            <w:tcW w:w="8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201 до 500 кв.м включительно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9 </w:t>
            </w:r>
          </w:p>
        </w:tc>
      </w:tr>
      <w:tr>
        <w:trPr/>
        <w:tc>
          <w:tcPr>
            <w:tcW w:w="8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501 до 800 кв.м включительно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8 </w:t>
            </w:r>
          </w:p>
        </w:tc>
      </w:tr>
      <w:tr>
        <w:trPr/>
        <w:tc>
          <w:tcPr>
            <w:tcW w:w="8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ыше 800 кв.м.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7 </w:t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2.7. Киз - коэффициент учитывающий износ арендуемого объек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нос арендуемого объекта определяется на основании акта приема-передачи, года ввода объекта в эксплуатацию (постройки), с учетом норм амортизационных отчислений арендуемого объекта: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аблица №7</w:t>
      </w:r>
      <w:r>
        <w:rPr/>
        <w:t xml:space="preserve"> </w:t>
      </w:r>
    </w:p>
    <w:tbl>
      <w:tblPr>
        <w:tblW w:w="930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35"/>
        <w:gridCol w:w="7350"/>
        <w:gridCol w:w="1215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.1.</w:t>
            </w:r>
          </w:p>
        </w:tc>
        <w:tc>
          <w:tcPr>
            <w:tcW w:w="7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овь построенный объект или объект после капитального ремонта и реконструкции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0 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.2.</w:t>
            </w:r>
          </w:p>
        </w:tc>
        <w:tc>
          <w:tcPr>
            <w:tcW w:w="7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 35% износа включительно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9 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.3.</w:t>
            </w:r>
          </w:p>
        </w:tc>
        <w:tc>
          <w:tcPr>
            <w:tcW w:w="7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36% до 45% износа  включительно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8 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.4.</w:t>
            </w:r>
          </w:p>
        </w:tc>
        <w:tc>
          <w:tcPr>
            <w:tcW w:w="7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46% до 55% износа включительно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7 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.5.</w:t>
            </w:r>
          </w:p>
        </w:tc>
        <w:tc>
          <w:tcPr>
            <w:tcW w:w="7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56% износа до 65% включительно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6 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.6.</w:t>
            </w:r>
          </w:p>
        </w:tc>
        <w:tc>
          <w:tcPr>
            <w:tcW w:w="7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65% износа и более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5 </w:t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2.8. Кн - коэффициент, применяемый для вновь открываемых предприятий, с целью поддержки, становления, развития и открытия новых рабочих мес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юридическим лицам и Индивидуальным предпринимателям, являющимися субъектами малого и среднего предпринимательства, на срок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до 3-х лет - 0,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2.9. Кз- коэффициент за пользование земельным участк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аблица №8</w:t>
      </w:r>
      <w:r>
        <w:rPr/>
        <w:t xml:space="preserve"> </w:t>
      </w:r>
    </w:p>
    <w:tbl>
      <w:tblPr>
        <w:tblW w:w="930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35"/>
        <w:gridCol w:w="7320"/>
        <w:gridCol w:w="1245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9.1.</w:t>
            </w:r>
          </w:p>
        </w:tc>
        <w:tc>
          <w:tcPr>
            <w:tcW w:w="7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встроенных нежилых помещений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1 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9.2.</w:t>
            </w:r>
          </w:p>
        </w:tc>
        <w:tc>
          <w:tcPr>
            <w:tcW w:w="7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отдельно стоящих зданий и сооружений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2.10. Кнкр- коэффициент накопления на капитальный ремон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аблица №9</w:t>
      </w:r>
      <w:r>
        <w:rPr/>
        <w:t xml:space="preserve"> </w:t>
      </w:r>
    </w:p>
    <w:tbl>
      <w:tblPr>
        <w:tblW w:w="930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00"/>
        <w:gridCol w:w="7155"/>
        <w:gridCol w:w="1245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0.1.</w:t>
            </w:r>
          </w:p>
        </w:tc>
        <w:tc>
          <w:tcPr>
            <w:tcW w:w="7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встроенных нежилых помещений и отдельно стоящих зданий и сооружений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6 </w:t>
            </w:r>
          </w:p>
        </w:tc>
      </w:tr>
    </w:tbl>
    <w:p>
      <w:pPr>
        <w:pStyle w:val="Normal"/>
        <w:ind w:firstLine="1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Если арендуемый объект недвижимости требует значительных затрат на ремонт, то арендная плата может не начисляться за период проведения ремонтных работ на основании постановления администрации, с учетом рекомендации комиссии по недвижимости, но не более 3-х (трех) месяцев. На период ремонта ежемесячную арендную плату установить в размер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1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ублей без НДС.</w:t>
      </w:r>
    </w:p>
    <w:p>
      <w:pPr>
        <w:pStyle w:val="Normal"/>
        <w:ind w:firstLine="2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При предоставлении в пользование физкультурных, концертных, читальных залов, классов, аудиторий и иных помещений, находящихся в оперативном управлении муниципальных учреждений, на условиях почасового использования для расчета арендной платы учитывается время фактического использования арендуемого объекта. При этом: </w:t>
      </w:r>
    </w:p>
    <w:p>
      <w:pPr>
        <w:pStyle w:val="Normal"/>
        <w:ind w:firstLine="27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А = Апл</w:t>
      </w:r>
      <w:r>
        <w:rPr>
          <w:rFonts w:cs="Times New Roman" w:ascii="Times New Roman" w:hAnsi="Times New Roman"/>
          <w:color w:val="000000"/>
          <w:sz w:val="24"/>
          <w:szCs w:val="24"/>
        </w:rPr>
        <w:t>. * N/720, где</w:t>
      </w:r>
    </w:p>
    <w:p>
      <w:pPr>
        <w:pStyle w:val="Normal"/>
        <w:ind w:firstLine="27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арендная плата за почасовое пользование, руб./месяц,</w:t>
      </w:r>
    </w:p>
    <w:p>
      <w:pPr>
        <w:pStyle w:val="Normal"/>
        <w:ind w:firstLine="27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время фактического использования арендуемого объекта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При сдаче в аренду линейных объектов недвижимости (за исключением дорог общего пользования) арендную плату в месяц устанавливать в размер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3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ублей без НДС   за 1 п.м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При сдаче в аренду дорог общего пользования арендную плату в месяц установить в размер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12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ублей без НДС за объект в целом, независимо от места расположения и протяженности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При установке точечных объектов (антенн мобильной (сотовой связи) связи, передающих и принимающих антенн в области телерадиовещания) арендную плату установить в размер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100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ублей без НДС в месяц за каждый объект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При сдаче в аренду опор уличного освещения для размещения волоконно- оптического кабеля и линий электроснабжения арендную плату в месяц установить в размер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4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ублей, без НДС в месяц за одну опору уличного освещения, независимо от их места расположения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9:51:00Z</dcterms:created>
  <dc:creator>Пользователь</dc:creator>
  <dc:description/>
  <cp:keywords/>
  <dc:language>en-US</dc:language>
  <cp:lastModifiedBy>спец-3</cp:lastModifiedBy>
  <dcterms:modified xsi:type="dcterms:W3CDTF">2025-05-27T09:03:00Z</dcterms:modified>
  <cp:revision>10</cp:revision>
  <dc:subject/>
  <dc:title>СОВЕТ ДЕПУТАТОВ</dc:title>
</cp:coreProperties>
</file>