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0  мая 2025 г.                 07-55-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 </w:t>
      </w:r>
      <w:r>
        <w:rPr>
          <w:bCs/>
          <w:i/>
          <w:color w:val="000000"/>
        </w:rPr>
        <w:t>_______________</w:t>
      </w:r>
      <w:r>
        <w:rPr>
          <w:bCs/>
          <w:color w:val="000000"/>
        </w:rPr>
        <w:t xml:space="preserve">   № </w:t>
      </w:r>
      <w:r>
        <w:rPr>
          <w:bCs/>
          <w:i/>
          <w:color w:val="000000"/>
        </w:rPr>
        <w:t>__________</w:t>
      </w:r>
    </w:p>
    <w:p>
      <w:pPr>
        <w:pStyle w:val="Normal"/>
        <w:ind w:firstLine="22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42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9"/>
      </w:tblGrid>
      <w:tr>
        <w:trPr>
          <w:trHeight w:val="611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дачах по подготовке жилищного фонда и инженерных сетей к работе в осенне-зимний период 2025-2026 годов 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 законом от 27 июля 2010 года №190-ФЗ «О теплоснабжении», постановлением Правительства Ленинградской области от 19 июня 2008 года №177 «Об утверждении Правил подготовки и проведения отопительного сезона Ленинградской области»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 </w:t>
      </w:r>
      <w:bookmarkStart w:id="0" w:name="_Hlk199401415"/>
      <w:r>
        <w:rPr>
          <w:rFonts w:eastAsia="Calibri"/>
          <w:color w:val="000000"/>
          <w:lang w:eastAsia="en-US"/>
        </w:rPr>
        <w:t xml:space="preserve">постановлением администрации Мелегежского сельского поселения Тихвинского муниципального района Ленинградской области  от 25 марта 2025 года №07-23-а </w:t>
      </w:r>
      <w:bookmarkEnd w:id="0"/>
      <w:r>
        <w:rPr>
          <w:rFonts w:eastAsia="Calibri"/>
          <w:color w:val="000000"/>
          <w:lang w:eastAsia="en-US"/>
        </w:rPr>
        <w:t>«</w:t>
      </w:r>
      <w:r>
        <w:rPr>
          <w:bCs/>
        </w:rPr>
        <w:t xml:space="preserve">Об утверждении Порядка (плана) действий по ликвидации последствий аварийных ситуаций в сфере теплоснабжения в муниципальном образовании Мелегежское сельское поселение Тихвинского муниципального района Ленинградской области», </w:t>
      </w:r>
      <w:r>
        <w:rPr>
          <w:rFonts w:eastAsia="Calibri"/>
          <w:color w:val="000000"/>
          <w:lang w:eastAsia="en-US"/>
        </w:rPr>
        <w:t>постановлением администрации Мелегежского сельского поселения Тихвинского муниципального района Ленинградской области от 14 мая 2025 года №07-45-а «</w:t>
      </w:r>
      <w:r>
        <w:rPr>
          <w:bCs/>
        </w:rPr>
        <w:t xml:space="preserve">Об утверждении Плана </w:t>
      </w:r>
      <w:r>
        <w:rPr>
          <w:rFonts w:eastAsia="Calibri"/>
          <w:color w:val="000000"/>
          <w:lang w:eastAsia="en-US"/>
        </w:rPr>
        <w:t xml:space="preserve">мероприятий и Комплексного плана по подготовке объектов жилищно-коммунального хозяйства, топливно-энергетического комплекса и социальной сферы Мелегежского сельского поселения Тихвинского муниципального района Ленинградской области к отопительному сезону 2025-2026 годов», в целях обеспечения своевременной подготовки объектов жилищно-коммунального хозяйства Мелегежского сельского поселения Тихвинского муниципального района Ленинградской области к работе в осенне-зимний период </w:t>
      </w:r>
      <w:bookmarkStart w:id="1" w:name="_Hlk41406185"/>
      <w:r>
        <w:rPr>
          <w:rFonts w:eastAsia="Calibri"/>
          <w:color w:val="000000"/>
          <w:lang w:eastAsia="en-US"/>
        </w:rPr>
        <w:t xml:space="preserve">2025-2026 </w:t>
      </w:r>
      <w:bookmarkEnd w:id="1"/>
      <w:r>
        <w:rPr>
          <w:rFonts w:eastAsia="Calibri"/>
          <w:color w:val="000000"/>
          <w:lang w:eastAsia="en-US"/>
        </w:rPr>
        <w:t xml:space="preserve">годов Администрация Мелегежского сельского поселения Тихвинского  муниципального района Ленинградской области  </w:t>
      </w:r>
      <w:r>
        <w:rPr>
          <w:rFonts w:eastAsia="Calibri"/>
          <w:b/>
          <w:color w:val="000000"/>
          <w:lang w:eastAsia="en-US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1 . Утверд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1. Состав комиссии по проверке готовности потребителей к устойчивому функционированию в осенне-зимний период 2025-2026 годов в Мелегежском сельском поселении Тихвинского муниципального района Ленинградской области  (приложение №1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Состав комиссии по проверке готовности теплоснабжающих организаций к устойчивому функционированию в осенне-зимний период 2025-2026 годов в Мелегежском сельском поселении Тихвинского муниципального района Ленинградской области (приложение №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    1.3. Программу проведения проверки готовности Мелегежского сельского поселения Тихвинского муниципального района Ленинградской области к отопительному периоду 2025-2026 годов (приложение №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2. Руководителям предприятий и организаций жилищно-коммунального и топливно-энергетического комплекса, расположенным на территории Мелегежского сельского поселения Тихвинского муниципального района Ленинградской области, принять меры к безусловному выполнению плана мероприятий по подготовке к работе в осенне-зимний период 2025-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жилищно-коммунального хозяйства - до </w:t>
      </w:r>
      <w:r>
        <w:rPr>
          <w:rFonts w:eastAsia="Calibri"/>
          <w:b/>
          <w:color w:val="000000"/>
          <w:lang w:eastAsia="en-US"/>
        </w:rPr>
        <w:t>10 сентября 2025 года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сточников теплоснабжения, тепловых сетей и центральных тепловых пунктов - до </w:t>
      </w:r>
      <w:r>
        <w:rPr>
          <w:rFonts w:eastAsia="Calibri"/>
          <w:b/>
          <w:bCs/>
          <w:color w:val="000000"/>
          <w:lang w:eastAsia="en-US"/>
        </w:rPr>
        <w:t>25 октября</w:t>
      </w:r>
      <w:r>
        <w:rPr>
          <w:rFonts w:eastAsia="Calibri"/>
          <w:b/>
          <w:color w:val="000000"/>
          <w:lang w:eastAsia="en-US"/>
        </w:rPr>
        <w:t xml:space="preserve"> 2025 года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электро -, водо - и газовых коммуникаций, обеспечивающих источники теплоснабжения, - до </w:t>
      </w:r>
      <w:r>
        <w:rPr>
          <w:rFonts w:eastAsia="Calibri"/>
          <w:b/>
          <w:color w:val="000000"/>
          <w:lang w:eastAsia="en-US"/>
        </w:rPr>
        <w:t>25 августа 2025 год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 2.1. Подготовить к </w:t>
      </w:r>
      <w:r>
        <w:rPr>
          <w:rFonts w:eastAsia="Calibri"/>
          <w:b/>
          <w:color w:val="000000"/>
          <w:lang w:eastAsia="en-US"/>
        </w:rPr>
        <w:t>1 сентября 2025 года</w:t>
      </w:r>
      <w:r>
        <w:rPr>
          <w:rFonts w:eastAsia="Calibri"/>
          <w:color w:val="000000"/>
          <w:lang w:eastAsia="en-US"/>
        </w:rPr>
        <w:t xml:space="preserve">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ённым графиком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 Предоставить в Администрацию Мелегежского сельского поселения  Тихвинского муниципального района Ленинградской области, пакет документов с подготовленными оценочными листами для расчёта индекса готовности к отопительному периоду </w:t>
      </w:r>
      <w:bookmarkStart w:id="2" w:name="_Hlk193367416"/>
      <w:r>
        <w:rPr>
          <w:rFonts w:eastAsia="Calibri"/>
          <w:color w:val="000000"/>
          <w:lang w:eastAsia="en-US"/>
        </w:rPr>
        <w:t xml:space="preserve">в срок до </w:t>
      </w:r>
      <w:r>
        <w:rPr>
          <w:rFonts w:eastAsia="Calibri"/>
          <w:b/>
          <w:color w:val="000000"/>
          <w:lang w:eastAsia="en-US"/>
        </w:rPr>
        <w:t>1 августа 2025 года</w:t>
      </w:r>
      <w:r>
        <w:rPr>
          <w:rFonts w:eastAsia="Calibri"/>
          <w:color w:val="000000"/>
          <w:lang w:eastAsia="en-US"/>
        </w:rPr>
        <w:t xml:space="preserve"> </w:t>
      </w:r>
      <w:bookmarkEnd w:id="2"/>
      <w:r>
        <w:rPr>
          <w:rFonts w:eastAsia="Calibri"/>
          <w:b/>
          <w:color w:val="000000"/>
          <w:lang w:eastAsia="en-US"/>
        </w:rPr>
        <w:t>потребителям тепловой энергии, теплопотребляющих установок</w:t>
      </w:r>
      <w:r>
        <w:rPr>
          <w:rFonts w:eastAsia="Calibri"/>
          <w:color w:val="000000"/>
          <w:lang w:eastAsia="en-US"/>
        </w:rPr>
        <w:t xml:space="preserve">, в соответствии </w:t>
      </w:r>
      <w:bookmarkStart w:id="3" w:name="_Hlk193372287"/>
      <w:r>
        <w:rPr>
          <w:rFonts w:eastAsia="Calibri"/>
          <w:color w:val="000000"/>
          <w:lang w:eastAsia="en-US"/>
        </w:rPr>
        <w:t xml:space="preserve">с Приложением №4 Приказа Министерства энергетики </w:t>
      </w:r>
      <w:r>
        <w:rPr/>
        <w:t>Российской Федерации от 13.11.2024 года № 2234</w:t>
      </w:r>
      <w:bookmarkEnd w:id="3"/>
      <w:r>
        <w:rPr/>
        <w:t xml:space="preserve">, </w:t>
      </w:r>
      <w:r>
        <w:rPr>
          <w:rFonts w:eastAsia="Calibri"/>
          <w:color w:val="000000"/>
          <w:lang w:eastAsia="en-US"/>
        </w:rPr>
        <w:t xml:space="preserve">на основании актов проверки технической готовности теплопотребляющей установки объекта к отопительному периоду (Приложение № </w:t>
      </w:r>
      <w:r>
        <w:rPr/>
        <w:t>3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к Программе проведения проверки готовности Мелегежского сельского поселения Тихвинского муниципального района Ленинградской области к отопительному периоду 2025-2026 г. г.) </w:t>
      </w:r>
      <w:r>
        <w:rPr>
          <w:rFonts w:eastAsia="Calibri"/>
          <w:color w:val="000000"/>
          <w:lang w:eastAsia="en-US"/>
        </w:rPr>
        <w:t xml:space="preserve">и результатов </w:t>
      </w:r>
      <w:r>
        <w:rPr/>
        <w:t>анализа прохождения тре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Создать </w:t>
      </w:r>
      <w:r>
        <w:rPr>
          <w:rFonts w:eastAsia="Calibri"/>
          <w:b/>
          <w:color w:val="000000"/>
          <w:lang w:eastAsia="en-US"/>
        </w:rPr>
        <w:t>к 1 октября 2025 года</w:t>
      </w:r>
      <w:r>
        <w:rPr>
          <w:rFonts w:eastAsia="Calibri"/>
          <w:color w:val="000000"/>
          <w:lang w:eastAsia="en-US"/>
        </w:rPr>
        <w:t xml:space="preserve"> неснижаемый сорока 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5-2026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lang w:eastAsia="en-US"/>
        </w:rPr>
        <w:t xml:space="preserve">2.4. Предоставлять в Администрацию Мелегежского сельского поселения Тихвинского муниципального района Ленинградской области </w:t>
      </w:r>
      <w:r>
        <w:rPr>
          <w:rFonts w:eastAsia="Calibri"/>
          <w:b/>
          <w:color w:val="000000"/>
          <w:lang w:eastAsia="en-US"/>
        </w:rPr>
        <w:t>до 23 числа</w:t>
      </w:r>
      <w:r>
        <w:rPr>
          <w:rFonts w:eastAsia="Calibri"/>
          <w:color w:val="000000"/>
          <w:lang w:eastAsia="en-US"/>
        </w:rPr>
        <w:t xml:space="preserve"> ежемесячно в период </w:t>
      </w:r>
      <w:r>
        <w:rPr>
          <w:rFonts w:eastAsia="Calibri"/>
          <w:b/>
          <w:color w:val="000000"/>
          <w:lang w:eastAsia="en-US"/>
        </w:rPr>
        <w:t>с 1 июня по 1 ноября 2025 год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еративный отчёт по подготовке жилищно-коммунального хозяйства к работе в осенне-зимний период 2025-2026 годов по Мелегежскому сельскому поселению Тихвинского муниципального района Ленинградской области, в соответствии с формой №1-ЖКХ (зима), утверждённой постановлением Росстата от 27 февраля 2006 года №7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ёт по выполнению плана мероприятий по подготовке жилищно - коммунального хозяйства  Мелегежского сельского поселения Тихвинского муниципального района Ленинградской области к работе в осенне-зимний период 2025-2026 годов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Проверить укомплектованность организаций жилищно - 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До </w:t>
      </w:r>
      <w:r>
        <w:rPr>
          <w:rFonts w:eastAsia="Calibri"/>
          <w:b/>
          <w:color w:val="000000"/>
          <w:lang w:eastAsia="en-US"/>
        </w:rPr>
        <w:t>1 марта 2025 года</w:t>
      </w:r>
      <w:r>
        <w:rPr>
          <w:rFonts w:eastAsia="Calibri"/>
          <w:color w:val="000000"/>
          <w:lang w:eastAsia="en-US"/>
        </w:rPr>
        <w:t xml:space="preserve"> разработан и утверждён порядок (план) действий по ликвидации аварийных ситуаций в системах электро -, водо - и теплоснабжения, с учётом взаимодействия тепло -, электро -, топливо -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7. Утвердить до </w:t>
      </w:r>
      <w:r>
        <w:rPr>
          <w:rFonts w:eastAsia="Calibri"/>
          <w:b/>
          <w:color w:val="000000"/>
          <w:lang w:eastAsia="en-US"/>
        </w:rPr>
        <w:t>1 июля 2025 года</w:t>
      </w:r>
      <w:r>
        <w:rPr>
          <w:rFonts w:eastAsia="Calibri"/>
          <w:color w:val="000000"/>
          <w:lang w:eastAsia="en-US"/>
        </w:rPr>
        <w:t xml:space="preserve"> расчёты допустимого времени устранения аварийных нарушений в работе систем отопления жилых дом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8. </w:t>
      </w:r>
      <w:r>
        <w:rPr>
          <w:rFonts w:eastAsia="Calibri"/>
          <w:b/>
          <w:color w:val="000000"/>
          <w:lang w:eastAsia="en-US"/>
        </w:rPr>
        <w:t>В третьем квартале 2025 года</w:t>
      </w:r>
      <w:r>
        <w:rPr>
          <w:rFonts w:eastAsia="Calibri"/>
          <w:color w:val="000000"/>
          <w:lang w:eastAsia="en-US"/>
        </w:rPr>
        <w:t xml:space="preserve"> организовать проверку готовности аварийных бригад и проведение учений, тренировок оперативно - 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3. Руководителю общества с ограниченной ответственностью «Тихвинское управление жилищно-коммунального хозяйства»  для безусловного выполнения мероприятий по подготовке объектов к работе в осенне-зимний период </w:t>
      </w:r>
      <w:bookmarkStart w:id="4" w:name="_Hlk72505627"/>
      <w:r>
        <w:rPr>
          <w:rFonts w:eastAsia="Calibri"/>
          <w:color w:val="000000"/>
          <w:lang w:eastAsia="en-US"/>
        </w:rPr>
        <w:t xml:space="preserve">2025-2026 </w:t>
      </w:r>
      <w:bookmarkEnd w:id="4"/>
      <w:r>
        <w:rPr>
          <w:rFonts w:eastAsia="Calibri"/>
          <w:color w:val="000000"/>
          <w:lang w:eastAsia="en-US"/>
        </w:rPr>
        <w:t>годов проводить целенаправленную работу с населением по утеплению квартир и своевременной оплате за жилое помещение  и коммун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4. Руководителям предприятий и организаций - потребителям тепловой энергии Мелегежского сельского поселения Тихвинского муниципального района Ленинградской области, в соответствии с перечнем (приложение №4), принять безусловное выполнение мероприятий по подготовке объектов к работе в осенне-зимний период 2025-2026 год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    5. Теплоснабжающей организации Мелегежского сельского поселения Тихвинского муниципального района Ленинградской области, в соответствии с перечнем (приложение №5), производить подачу тепла только после предоставления потребителями акта оценки и паспорта обеспечения готовности объектов к эксплуатации в отопительном сез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6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Мелегежского сельского поселения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    7. Должностным лицам Администрации Мелегежского сельского поселения Тихвинского муниципального района Ленинградской области принимать участие в совещаниях по подготовке предприятий жилищно-коммунального комплекса Тихвинского муниципального района к работе в осенне-зимний период 2025-2026 годов, проводимых Комитетом жилищно-коммунального хозяйства администрации Тихвин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Руководителям жилищно-коммунального хозяйства назначить ответственных лиц для сбора информации по всем изменениям в режиме работы объектов жилищно-коммунального хозяйства Мелегежского сельского поселения Тихвинского муниципального района Ленинградской области, независимо от их ведомственной принадлежности. Ежедневно, с 06.00 до 08.00 или с 17.00 до 20.00 часов, а в случае возникновения аварии - немедленно передавать сведения в единую дежурно - диспетчерскую службу Тихвинского района по телефонам 71-135, 50-788 для контроля и своевременного принятия мер, а также должностным лицам Администрации Мелегежского сельского поселения Тихвинского муниципального района Ленинградской области немедленно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9. Обнародовать постановление на официальном сайте Мелегежского сельского поселения Тихвин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    10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легежского сельского поселения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хв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Ленинградской области</w:t>
        <w:tab/>
        <w:tab/>
        <w:tab/>
        <w:tab/>
        <w:tab/>
        <w:tab/>
        <w:t xml:space="preserve">                            С.Ю. Прохоренко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-2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57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Ленинградской области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 30 мая 2025 г. № 07-55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потребителей к устойчивому функционирова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сенне-зимний период </w:t>
      </w:r>
      <w:bookmarkStart w:id="5" w:name="_Hlk165891482"/>
      <w:r>
        <w:rPr>
          <w:b/>
          <w:bCs/>
          <w:color w:val="000000"/>
        </w:rPr>
        <w:t xml:space="preserve">2025-2026 </w:t>
      </w:r>
      <w:bookmarkEnd w:id="5"/>
      <w:r>
        <w:rPr>
          <w:b/>
          <w:bCs/>
          <w:color w:val="000000"/>
        </w:rPr>
        <w:t xml:space="preserve">годов в Мелегежском сельском поселен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6" w:name="_Hlk134105902"/>
      <w:bookmarkEnd w:id="6"/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хоренко Светлана Юрьевна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Глава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7" w:name="_Hlk194489955"/>
      <w:bookmarkEnd w:id="7"/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гурцова Н.Н. – заместитель главы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8" w:name="_Hlk194489955"/>
      <w:bookmarkEnd w:id="8"/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</w:rPr>
        <w:t>Макарова Е.В. – ведущий специалист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Вишнякова М.И. - депутат Совета депутатов Мелегежского сельского поселения Тихвинского муниципального района Ленинградской области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Карпов Николай Александрович  - начальник Мелегежского ЖКХ АО «УЖКХ Тихвинского района»; </w:t>
      </w:r>
    </w:p>
    <w:p>
      <w:pPr>
        <w:pStyle w:val="Normal"/>
        <w:jc w:val="both"/>
        <w:rPr/>
      </w:pPr>
      <w:r>
        <w:rPr/>
      </w:r>
      <w:bookmarkStart w:id="9" w:name="_Hlk134105902"/>
      <w:bookmarkStart w:id="10" w:name="_Hlk134105902"/>
      <w:bookmarkEnd w:id="1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лемех Вера Владимировна – управдом Мелегежского ЖКХ ООО «УЖКХ Тихвин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57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Ленинградской области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 30 мая 2025 г. № 07-55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теплоснабжающих организаций к устойчивому функционированию в осенне-зимний период 2025-2026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елегежском сельском поселении 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хоренко Светлана Юрьевна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Глава администрации Мелегежского сельского поселения Тихвинского муниципального района Ленинград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гурцова Н.Н. – заместитель главы администрации Мелегеж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арова Е.В. – ведущий специалист администрации Мелегежского сельского поселения Тихвинского муниципального района Ленинград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iCs/>
        </w:rPr>
      </w:pPr>
      <w:r>
        <w:rPr>
          <w:iCs/>
        </w:rPr>
        <w:t>Баринов А.Г. – начальник Тихвинского ОЭнН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ишнякова М.И. - депутат Совета депутатов Мелегежского сельского поселения Тихвинского муниципального района Ленинградской области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512" w:hanging="0"/>
        <w:rPr>
          <w:iCs/>
        </w:rPr>
      </w:pPr>
      <w:r>
        <w:rPr>
          <w:iCs/>
        </w:rPr>
        <w:t>Сазонова М.А.  -  государственный инспектор Тихвинского ОЭнН (по согласованию);</w:t>
      </w:r>
    </w:p>
    <w:p>
      <w:pPr>
        <w:pStyle w:val="Normal"/>
        <w:ind w:right="-512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Карпов Николай Александрович  - начальник Мелегежского ЖКХ АО «УЖКХ Тихв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57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Ленинградской области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30 мая 2025 г. № 07-55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b/>
        </w:rPr>
        <w:t xml:space="preserve">Мелегежского сельского поселения 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к отопительному периоду </w:t>
      </w:r>
      <w:r>
        <w:rPr>
          <w:b/>
          <w:bCs/>
          <w:color w:val="000000"/>
        </w:rPr>
        <w:t xml:space="preserve">2025-2026 </w:t>
      </w:r>
      <w:r>
        <w:rPr>
          <w:b/>
        </w:rPr>
        <w:t>г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>Обеспечение надё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 -, водо- , электро -, газо 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ётом их назначения и платё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симальную надёжность и экономичность работы объектов жилищно - коммунального хозяйства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циональное расходование материально-технических средств и топливно - энергетических 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ёма ремонтно-восстановите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ением в полном объё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2. Работа комиссий по проверке готовност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к отопительному периоду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1. Администрация Мелегежского сельского поселения Тихвинского муниципального района Ленинградской области (далее - Администрация) организу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объектов жилищно-коммунального хозяйства, социальной сферы, жилищного фонда и иных потребителей тепловой энергии к приёму тепла тепловой энергии в отопительном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0 сентября комиссией, утверждённой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Проверка осуществляется комиссией, которая утверждена настоящим постановлением Администрации Мелегеж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ъекты, подлежащие проверке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оки проведения проверки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кументы, проверяемые в ходе проведения провер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rPr/>
      </w:pPr>
      <w:r>
        <w:rPr/>
        <w:tab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19"/>
        <w:gridCol w:w="1463"/>
        <w:gridCol w:w="2588"/>
        <w:gridCol w:w="1738"/>
      </w:tblGrid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jc w:val="center"/>
              <w:rPr/>
            </w:pPr>
            <w:r>
              <w:rPr/>
              <w:t>подлежащие провер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>
          <w:trHeight w:val="1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и теплосетевые организации (приложение № 7 к постановле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-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 сентября 2025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управление многоквартирными дом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МКД - 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 сентября 2025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приложение № 6 к постановле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 сентября 2025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проверке комиссиями проверяется выполнение требований, установленных Приложениями 1, 2 настоящей </w:t>
      </w:r>
      <w:bookmarkStart w:id="11" w:name="_Hlk198625526"/>
      <w:r>
        <w:rPr/>
        <w:t xml:space="preserve">Программы </w:t>
      </w:r>
      <w:bookmarkStart w:id="12" w:name="_Hlk198635052"/>
      <w:r>
        <w:rPr/>
        <w:t xml:space="preserve">проведения проверки готовности муниципального образования Мелегежское сельское поселение Тихвинского муниципального района Ленинградской области к отопительному периоду </w:t>
      </w:r>
      <w:r>
        <w:rPr>
          <w:color w:val="000000"/>
        </w:rPr>
        <w:t>2025-2026</w:t>
      </w:r>
      <w:r>
        <w:rPr>
          <w:b/>
          <w:bCs/>
          <w:color w:val="000000"/>
        </w:rPr>
        <w:t xml:space="preserve"> </w:t>
      </w:r>
      <w:r>
        <w:rPr/>
        <w:t>г. г</w:t>
      </w:r>
      <w:bookmarkEnd w:id="12"/>
      <w:r>
        <w:rPr/>
        <w:t xml:space="preserve">. </w:t>
      </w:r>
      <w:bookmarkEnd w:id="11"/>
      <w:r>
        <w:rPr/>
        <w:t>(далее - Программ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ка выполнения теплоснабжающими организациями требований, установленных 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ом Министерства энергетики </w:t>
      </w:r>
      <w:r>
        <w:rPr/>
        <w:t xml:space="preserve">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 xml:space="preserve">2.2. В рамках проведения оценки обеспечения готовности к отопительному периоду, комиссия осуществляет оценку готовности объекта на предмет выполнения требований, установленных </w:t>
      </w:r>
      <w:hyperlink w:anchor="P35">
        <w:r>
          <w:rPr>
            <w:rStyle w:val="InternetLink"/>
          </w:rPr>
          <w:t>Правилами</w:t>
        </w:r>
      </w:hyperlink>
      <w:r>
        <w:rPr/>
        <w:t xml:space="preserve"> обеспечения готовности к отопительному периоду, на основании значения индекса готовности. Индекс готовности объекта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счета индекса готовности устанавл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готовности "Не готов" - если индекс готовности меньше 0,8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овень готовности "Готов с условиями" - если индекс готовности меньше 0,9 и больше либо равен 0,8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готовности "Готов" - если индекс готовности больше либо равен 0,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10 календарных дней с даты предоставления комиссии заполненных оценочных листов (в соответствии с Приложением №4 к порядку проведения оценки готовности к отопительному периоду Правил №2234 (в отношении потребителей тепловой энергии)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Приложении № 4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, по рекомендуемому образцу согласно </w:t>
      </w:r>
      <w:r>
        <w:rPr>
          <w:rFonts w:eastAsia="Calibri"/>
          <w:color w:val="000000"/>
          <w:lang w:eastAsia="en-US"/>
        </w:rPr>
        <w:t xml:space="preserve">Приложения № 5 Приказа Министерства энергетики </w:t>
      </w:r>
      <w:r>
        <w:rPr/>
        <w:t>Российской Федерации от 13.11.2024 года № 2234</w:t>
      </w:r>
      <w:r>
        <w:rPr>
          <w:rFonts w:eastAsia="Calibri"/>
          <w:color w:val="000000"/>
          <w:lang w:eastAsia="en-US"/>
        </w:rPr>
        <w:t xml:space="preserve">. </w:t>
      </w:r>
      <w:r>
        <w:rPr/>
        <w:t>К акту прилагается заполненный оценочный лист на каждый объект оценки обеспечения готовн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/>
        <w:t xml:space="preserve">Паспорт готовности к отопительному периоду составляется по рекомендуемому образцу согласно </w:t>
      </w:r>
      <w:r>
        <w:rPr>
          <w:rFonts w:eastAsia="Calibri"/>
          <w:color w:val="000000"/>
          <w:lang w:eastAsia="en-US"/>
        </w:rPr>
        <w:t xml:space="preserve">Приложения №6 Приказа Министерства энергетики </w:t>
      </w:r>
      <w:r>
        <w:rPr/>
        <w:t>Российской Федерации от 13.11.2024 года № 223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выдачи актов и паспортов определяются Председателем (заместителем председателя) комиссии в зависимости от особенностей климатических условий, но не позднее:</w:t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 готов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 готов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ители тепловой энер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сент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сентября 2025 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снабжающие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окт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оября 2025 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но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ноября 202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выдачи акта и паспорта готовности муниципального образования Мелегежское сельское поселение Тихвинского муниципального района Ленинградской области определяется Руководством Северо-Западного управления Ростехнадзо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готовности Мелегежского сельского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оселения Тихвинского муниципальн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района Ленинградской област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отопительному периоду 2025 -2026 г. 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для теплоснабжающих и теплосетевых организац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Оценка готовности теплоснабжающих организаций к отопительному периоду осуществляется комиссией в соответствии с пунктом 9 Приложения №1 </w:t>
      </w:r>
      <w:r>
        <w:rPr/>
        <w:t>к Приказу Минэнерго России от 13 ноября 2024 года №2234, Приложением №2 к порядку проведения оценки готовности к отопительному периоду Правил №2234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13" w:name="Par30"/>
      <w:bookmarkStart w:id="14" w:name="Par27"/>
      <w:bookmarkStart w:id="15" w:name="Par25"/>
      <w:bookmarkStart w:id="16" w:name="Par23"/>
      <w:bookmarkStart w:id="17" w:name="Par11"/>
      <w:bookmarkStart w:id="18" w:name="Par0"/>
      <w:bookmarkStart w:id="19" w:name="Par4"/>
      <w:bookmarkStart w:id="20" w:name="Par2"/>
      <w:bookmarkStart w:id="21" w:name="Par30"/>
      <w:bookmarkStart w:id="22" w:name="Par27"/>
      <w:bookmarkStart w:id="23" w:name="Par25"/>
      <w:bookmarkStart w:id="24" w:name="Par23"/>
      <w:bookmarkStart w:id="25" w:name="Par11"/>
      <w:bookmarkStart w:id="26" w:name="Par0"/>
      <w:bookmarkStart w:id="27" w:name="Par4"/>
      <w:bookmarkStart w:id="28" w:name="Par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готовности Мелегежского сельского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оселения Тихвинского муниципальн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района Ленинградской област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отопительному периоду 2025 -2026 г. 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1. Для потребителей тепловой энерг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Оценка готовности потребителей тепловой энергии к отопительному периоду осуществляется комиссией в соответствии с пунктом 10, 11 Приложения №1 </w:t>
      </w:r>
      <w:r>
        <w:rPr/>
        <w:t>к Приказу Минэнерго России от 13 ноября 2024 года №2234, Приложением №4 к порядку проведения оценки готовности к отопительному периоду Правил №2234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Для многоквартирных домов с печным и индивидуальным отопл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ценка готовности к отопительному периоду многоквартирных домов с печным и индивидуальным отоплением осуществляется комиссией в соответствии с</w:t>
      </w:r>
      <w:r>
        <w:rPr/>
        <w:t xml:space="preserve"> Приложение №4 Программы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готовности Мелегежского сельского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оселения Тихвинского муниципальн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района Ленинградской области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отопительному периоду 2025 -2026 г.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орма)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91"/>
        <w:gridCol w:w="2440"/>
        <w:gridCol w:w="4089"/>
      </w:tblGrid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 технической готовности теплопотребляющей установки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топительному периоду 2025/2026 гг.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составление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составления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39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N 190-ФЗ 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25/2026 гг.: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итель тепловой энергии в отношении которого проводится проверка технической готовности теплопотребляющей у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отовность теплопотребляющих установок к отопительному периоду проводилась в отношении следующих объектов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71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38"/>
        <w:gridCol w:w="159"/>
        <w:gridCol w:w="2235"/>
        <w:gridCol w:w="542"/>
        <w:gridCol w:w="465"/>
        <w:gridCol w:w="3477"/>
        <w:gridCol w:w="2519"/>
      </w:tblGrid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ужное за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технически не готов к отопительному периоду.</w:t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кту проверки готовности N ______ от ________ к отопительному периоду 2025/2026 гг., являющееся его неотъемлемой частью на ____ листах.</w:t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миссии:                             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проверки готовности ознакомлен, один экземпляр акта получил:</w:t>
            </w:r>
          </w:p>
        </w:tc>
      </w:tr>
      <w:tr>
        <w:trPr/>
        <w:tc>
          <w:tcPr>
            <w:tcW w:w="871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итель тепловой энергии, в отношении которого проводилась проверка готовности к отопительному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9" w:name="P267"/>
      <w:bookmarkEnd w:id="29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кту технической готов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отребляющей энергоустановки объек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2025/2026 г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9"/>
        <w:gridCol w:w="1474"/>
        <w:gridCol w:w="1679"/>
        <w:gridCol w:w="1701"/>
      </w:tblGrid>
      <w:tr>
        <w:trPr>
          <w:trHeight w:val="1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 (Да/Н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оспособность приборов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автоматических регуляторов при их налич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защиты систем теплопотреб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оборудования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40"/>
        <w:gridCol w:w="4571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 с расшифровками: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 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елегеж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57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Ленинградской области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 30 мая 2025 г. № 07-55-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требителей тепловой энерг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легежского сельского поселения Тихв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1"/>
        <w:gridCol w:w="5244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Управление жилищно-коммунального хозяйства Тихвинского район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ая организация - д. Мелегежская Горка,  мкд №№1- 15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Андреевская основная образовательн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8, д. 2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Андреевский центр культуры и досуга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2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БУЗ ЛО «Тихвинская М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ихвин, улица Карла Маркса, д. 68 (больничный комплекс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2А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УЖКХ Тихвинского райо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Тихвин, улица Советская, д. 4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9А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Сельскохозяйственное предприятие Андреевское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7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ГУП «Почта Росс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ихвин, ул. Карла Маркса, д. 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80"/>
      </w:tblGrid>
      <w:tr>
        <w:trPr>
          <w:trHeight w:val="141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                                                      постановлением Администрации                                                                                               Мелегежского сельского поселения                                                                                               Тихвинского муниципального района                                                                                               Ленинградской области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30 мая 2025 г. № 07-55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ложение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 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828"/>
        <w:gridCol w:w="2589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плоснабжающего пред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роверки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УЖКХ Тихвин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Тихвин, улица Советская, д. 4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елегежская Горка, д. 19А - котель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сентября 2025 г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Захаров</dc:creator>
  <dc:description/>
  <cp:keywords/>
  <dc:language>en-US</dc:language>
  <cp:lastModifiedBy>User</cp:lastModifiedBy>
  <cp:lastPrinted>2025-06-23T09:47:00Z</cp:lastPrinted>
  <dcterms:modified xsi:type="dcterms:W3CDTF">2025-06-23T06:48:00Z</dcterms:modified>
  <cp:revision>15</cp:revision>
  <dc:subject/>
  <dc:title/>
</cp:coreProperties>
</file>