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МЕЛЕГЕЖ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МЕЛЕГЕЖСКОГО СЕЛЬСКОГО ПОСЕЛЕНИЯ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4855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>от 14 ноября 2022 года                № 07-123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Мелегежского сельского поселения от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4 ноября 2022 года № 07-121-а «Об утверждении Перечня муниципальных программ Мелегеж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Мелеге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Мелегеж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, производить в пределах ассигнований, предусмотренных на эти цели в бюджете Мелегеж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с 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       </w:t>
        <w:tab/>
        <w:tab/>
        <w:tab/>
        <w:tab/>
        <w:tab/>
        <w:t xml:space="preserve">          С.Ю. Прохоренк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Петров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1367)38-154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Мелегежского сельского поселения </w:t>
        <w:br/>
        <w:t>от 14 ноября 2022 года № 07-123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Мелегеж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Мелегеж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5353,645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3208,64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072,0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1072,0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Цвылев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Мелеге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670" w:leader="none"/>
        </w:tabs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  <w:br/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3. Благоустройство, озеленение и уборка территории </w:t>
              <w:br/>
              <w:t>Мелегеж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Организация уличного освещения Мелегеж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Сбор и транспортирование ТКО за счет средств местного бюджета</w:t>
            </w:r>
          </w:p>
        </w:tc>
      </w:tr>
      <w:tr>
        <w:trPr>
          <w:trHeight w:val="11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сбору и транспортирование ТКО за</w:t>
            </w:r>
            <w:r>
              <w:rPr>
                <w:b/>
              </w:rPr>
              <w:t xml:space="preserve"> </w:t>
            </w:r>
            <w:r>
              <w:rPr/>
              <w:t>счет средств местного бюджет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515"/>
        <w:gridCol w:w="1513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 «</w:t>
            </w:r>
            <w:r>
              <w:rPr>
                <w:b/>
                <w:sz w:val="22"/>
                <w:szCs w:val="22"/>
              </w:rPr>
              <w:t>Обустройство детских спортивных, игровых площадок в д. Мелегежская Горка по адресам: у домов № 1,2,3,4, у дома № 13, у дома № 12-1, между домами 6 и 1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9,3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9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2023 году «</w:t>
            </w:r>
            <w:r>
              <w:rPr>
                <w:b/>
                <w:sz w:val="22"/>
                <w:szCs w:val="22"/>
              </w:rPr>
              <w:t>Ремонт участков дорог в д. Костри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,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,6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3,2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72,00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3,64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55,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7,245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kom-25-1</dc:creator>
  <dc:description/>
  <cp:keywords/>
  <dc:language>en-US</dc:language>
  <cp:lastModifiedBy>Пользователь</cp:lastModifiedBy>
  <cp:lastPrinted>2022-11-14T09:28:00Z</cp:lastPrinted>
  <dcterms:modified xsi:type="dcterms:W3CDTF">2022-11-15T05:58:00Z</dcterms:modified>
  <cp:revision>44</cp:revision>
  <dc:subject/>
  <dc:title>ПАСПОРТ</dc:title>
</cp:coreProperties>
</file>