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15 января 2024 года                          № 07-03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1 квартал 2024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color w:val="000000"/>
        </w:rPr>
        <w:t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,</w:t>
      </w:r>
      <w:r>
        <w:rPr/>
        <w:t xml:space="preserve"> руководствуясь приказом Министерства строительства и жилищное – коммунального хозяйства Российской Федерации от 11 декабря 2023 года № 888/пр </w:t>
      </w:r>
      <w:r>
        <w:rPr>
          <w:color w:val="000000"/>
          <w:shd w:fill="FFFFFF" w:val="clear"/>
        </w:rPr>
        <w:t>"О  нормативе стоимости одного квадратного метра общей площади жилого помещения по Российской Федерации на первое полугодие 20247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"</w:t>
      </w:r>
      <w:r>
        <w:rPr/>
        <w:t xml:space="preserve">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Утвердить на 1 квартал 2024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3 224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три тысячи двести двадцать четыре) рубля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1 квартал 2024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33 224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три тысячи двести двадцать четыре) рубля 0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 15 января 2024 года № 07-03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1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НиЮП ДОМ ПЛЮ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93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ЭВ-Е-Р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00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_кред = (39 693+40 000+25 800 ): 3 = 35 164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– 35 16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35 164 х 0,92= 32 351 рублей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32 351 х 1,027=33 224 руб./кв. 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4-01-15T14:41:00Z</cp:lastPrinted>
  <dcterms:modified xsi:type="dcterms:W3CDTF">2024-01-15T11:41:00Z</dcterms:modified>
  <cp:revision>33</cp:revision>
  <dc:subject/>
  <dc:title>        АДМИНИСТРАЦИЯ МУНИЦИПАЛЬНОГО ОБРАЗОВАНИЯ</dc:title>
</cp:coreProperties>
</file>