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09 апреля 2024 года                                № 07-46-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1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и проведения месячника по  благоустройству на территории Мелегежского сельского посел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19 статьи 14 части 1 Федерального закона от 06 октября 2003 года №131-ФЗ «Об общих принципах организации местного самоуправления в Российской Федерации», в целях обеспечения выполнения требований Правил благоустройства территории Мелегежского сельского поселения утвержденных решением совета депутатов Мелегежского сельского поселения от 28 июня 2018 года № 07-118 администрация Мелегежского сельского поселения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сти в период с 15 апреля по 15 мая 202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ячник по благоустройству территории Мелеге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и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 апреля 202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м проведения субботника по благоустройству территории Мелеге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состав организационного комитета по подготовке и проведению месячника по благоустройству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 целью организации проведения мероприятия по благоустройству рекомендова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Председателям общественных советов частей территории Мелегежского сельского поселения организовать жителей на участие в мероприятии по благоустройств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Жителям Мелегежского сельского поселения принять активное участие в организации и проведении мероприятий по благоустройству по уборке и благоустройству территории общего пользования, прилегающих к индивидуальным и многоквартирным домам от мусора, бытовых отходов и несанкционированных свалок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Предприятиям и организациям, осуществляющим свою деятельность на территории Мелегежского сельского поселении убрать территории общего пользования, прилегающие к объектам организаций, учреждений и предприятий от бытового мусора, сухой травы, поросли дикорастущего кустарника, обеспечить вывоз мусора с убранных территорий на лицензированный полигон для ТК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елегежскому участку управляющей компании ООО «УЖКХ Тихвинского района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формировать жителей многоквартирных домов о проведении мероприятия по благоустройству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с 15</w:t>
      </w:r>
      <w:r>
        <w:rPr>
          <w:rFonts w:cs="Times New Roman" w:ascii="Times New Roman" w:hAnsi="Times New Roman"/>
          <w:bCs/>
          <w:sz w:val="24"/>
          <w:szCs w:val="24"/>
        </w:rPr>
        <w:t xml:space="preserve"> апреля 2024 года по 15 мая 2024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ответственных лиц за организацию мероприятий по благоустройству территории, прилегающих к определенным многоквартирным домам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работы, которые необходимо выполнить при проведении мероприятий по благоустройств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участников мероприятия по благоустройству необходимым инвентарем, вывозку мусора и оказать содействие жителям в выполнении запланированных мероприяти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(обнародовать)  настоящее постановление согласно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у обнародования муниципальных правовых актов, утвержденному решением совета депутатов Мелегежского сельского поселения  от </w:t>
      </w:r>
      <w:r>
        <w:rPr>
          <w:rFonts w:cs="Times New Roman" w:ascii="Times New Roman" w:hAnsi="Times New Roman"/>
          <w:sz w:val="24"/>
          <w:szCs w:val="24"/>
        </w:rPr>
        <w:t>25 декабря 2006 года № 07-134 (с изменениями от 14.08.2015 года №07-45) и разместить на официальном сайте Мелегеж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</w:t>
        <w:tab/>
        <w:tab/>
        <w:tab/>
        <w:tab/>
        <w:t>С.Ю. Прохоренк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карова Елена Владиславовна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.: 813-67-38-154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ind w:left="5265" w:firstLine="2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09 апреля 2024 года № 07-46-а</w:t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организационного комитет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дготовке и проведению месячника по благоустройству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15 апреля по 15 мая 2024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едседатель оргкомитета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 Н. Огурц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меститель главы администрации 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Члены оргкомитет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.В. Макаров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 администрации 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А. Карп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ьник участка Мелегежского ЖКХ ОАО «УЖКХ Тихвинского района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И. Вишня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МУ «Андреевский ЦКиД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В. Шелемех  -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дом участка ЖКХ Мелегежско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А. Ники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МОУ «Андреевская основная общеобразовательная школа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И. Михе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едседатель Совета ветеранов 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М. Соботю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астер участка ЗАО «СП Андреевское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9:00Z</dcterms:created>
  <dc:creator>user</dc:creator>
  <dc:description/>
  <cp:keywords/>
  <dc:language>en-US</dc:language>
  <cp:lastModifiedBy>makarova-e-v</cp:lastModifiedBy>
  <cp:lastPrinted>2024-04-10T10:48:00Z</cp:lastPrinted>
  <dcterms:modified xsi:type="dcterms:W3CDTF">2024-04-10T08:03:00Z</dcterms:modified>
  <cp:revision>19</cp:revision>
  <dc:subject/>
  <dc:title>АДМИНИСТРАЦИЯ МУНИЦИПАЛЬНОГО ОБРАЗОВАНИЯ</dc:title>
</cp:coreProperties>
</file>