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</w:rPr>
        <w:t>МЕЛЕГЕЖ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 сентября 2023 года                     № 07-1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й совета депутатов Мелегежского  сельского поселения.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гласно решения совета депутатов Мелегежского сельского поселения от 04.08.2023 года № 07-162 «</w:t>
      </w:r>
      <w:r>
        <w:rPr>
          <w:color w:val="000000"/>
        </w:rPr>
        <w:t xml:space="preserve">О передаче полномочий по организации в границах Мелегеж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Мелегежского сельского поселения, по концессионному соглашению в порядке, предусмотренном Федеральным законом </w:t>
      </w:r>
      <w:r>
        <w:rPr/>
        <w:t xml:space="preserve">от 21.07.2005 № 115-ФЗ "О концессионных соглашениях», на основании Протокола заседания рабочей группы по передаче в концессию объектов жилищно-коммунального хозяйства Тихвинского района от 25.08.2023 года, совет депутатов Мелегеж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Мелегежского сельского поселения от 18.04.2018 года № 07-113 «Об утверждении Положения о порядке передачи прав владения и (или) пользования имуществом, находящемся в собственности муниципального образования Мелегежское сельское поселение Тихвинского муниципального района Ленинградской области, по концессионному соглашени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Мелегежского сельского поселения от 28.06.2018 года № 07-120 «О возможности проведения совместного конкурса на право заключения концессионного соглашения на представленных в предложении услов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 сети Интернет на официальном сайте Мелегеж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Мелегеж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А. А. Абрамова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7:00Z</dcterms:created>
  <dc:creator>kom-3-1</dc:creator>
  <dc:description/>
  <cp:keywords/>
  <dc:language>en-US</dc:language>
  <cp:lastModifiedBy>makarova-e-v</cp:lastModifiedBy>
  <cp:lastPrinted>2023-09-13T11:59:00Z</cp:lastPrinted>
  <dcterms:modified xsi:type="dcterms:W3CDTF">2023-09-18T09:26:00Z</dcterms:modified>
  <cp:revision>4</cp:revision>
  <dc:subject/>
  <dc:title>СОВЕТ ДЕПУТАТОВ</dc:title>
</cp:coreProperties>
</file>