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АДМИНИСТРАЦИЯ 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МЕЛЕГЕЖ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(АДМИНИСТРАЦИЯ МЕЛЕГЕЖСКОГО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  31  августа  2016 года</w:t>
        <w:tab/>
        <w:t xml:space="preserve">     № 07-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30-а  </w:t>
      </w:r>
    </w:p>
    <w:tbl>
      <w:tblPr>
        <w:tblW w:w="468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</w:tblGrid>
      <w:tr>
        <w:trPr>
          <w:trHeight w:val="833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б утверждении рее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униципальных услуг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елегеж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 соответствии с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аспоряжением Правительства Ленинградской области от 28.12.2015 N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"одного окна" в многофункциональных центрах предоставления государственных и муниципальных услуг", во исполнение Плана мероприятий ("дорожной карты") по организации предоставления государственных и муниципальных услуг в Ленинградской области по принципу "одного окна" на 2015 год, утвержденного распоряжением Правительства Ленинградской области от 27 апреля 2015 года N 139-р, администрация  Мелегежского сельского поселения ПОСТАНОВЛЯЕТ: </w:t>
      </w:r>
    </w:p>
    <w:p>
      <w:pPr>
        <w:pStyle w:val="Normal"/>
        <w:widowControl w:val="false"/>
        <w:autoSpaceDE w:val="false"/>
        <w:spacing w:lineRule="auto" w:line="256" w:before="0" w:after="0"/>
        <w:ind w:firstLine="6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. Утвердить реестр муниципальных услуг администрации Мелегежского сельского поселения (далее - Реестр) по состоянию на 01 сентября 2016 года,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пределить формой ведения Реестра информационный ресурс в электронном виде в сети Интернет на официальном сайте Мелегежского сельского поселения по адресу  http://tikhvin.org/gsp/melegezha/  - раздел «М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униципальные услуги и функции»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, подраздел  «Единый реестр административных регламентов»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3. Отделу информационного обеспечения администрации Тихвинского района</w:t>
      </w:r>
    </w:p>
    <w:p>
      <w:pPr>
        <w:pStyle w:val="Normal"/>
        <w:widowControl w:val="false"/>
        <w:autoSpaceDE w:val="false"/>
        <w:spacing w:lineRule="auto" w:line="256" w:before="0" w:after="0"/>
        <w:ind w:firstLine="684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- в срок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до 01 ноября 2016 года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привести в соответствие с утвержденным Реестром раздел «М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униципальные услуги и функции»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, подраздел  «Единый реестр административных регламентов».</w:t>
      </w:r>
    </w:p>
    <w:p>
      <w:pPr>
        <w:pStyle w:val="Normal"/>
        <w:widowControl w:val="false"/>
        <w:autoSpaceDE w:val="false"/>
        <w:spacing w:lineRule="auto" w:line="256" w:before="0" w:after="0"/>
        <w:ind w:firstLine="684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обеспечить целостность и защиту информации в Реестре на официальном сайте Мелегежского сельского поселения,</w:t>
      </w:r>
    </w:p>
    <w:p>
      <w:pPr>
        <w:pStyle w:val="Normal"/>
        <w:spacing w:lineRule="auto" w:line="256" w:before="0" w:after="0"/>
        <w:ind w:left="110" w:firstLine="57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4. Специалисту администрации Мелегежского сельского поселения, ответственному за ведение официального сайта администрации осуществлять актуализацию Реестра на официальном сайте Мелегежского сельского поселения в соответствии с:</w:t>
      </w:r>
    </w:p>
    <w:p>
      <w:pPr>
        <w:pStyle w:val="Normal"/>
        <w:widowControl w:val="false"/>
        <w:autoSpaceDE w:val="false"/>
        <w:spacing w:lineRule="auto" w:line="256" w:before="0" w:after="0"/>
        <w:ind w:firstLine="6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утверждением новых административных регламентов предоставления муниципальных услуг,</w:t>
      </w:r>
    </w:p>
    <w:p>
      <w:pPr>
        <w:pStyle w:val="Normal"/>
        <w:widowControl w:val="false"/>
        <w:autoSpaceDE w:val="false"/>
        <w:spacing w:lineRule="auto" w:line="256" w:before="0" w:after="0"/>
        <w:ind w:firstLine="6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внесением изменений в утвержденные административные регламенты муниципальных услуг, в том числе уточнение наименований муниципальных услуг,</w:t>
      </w:r>
    </w:p>
    <w:p>
      <w:pPr>
        <w:pStyle w:val="Normal"/>
        <w:widowControl w:val="false"/>
        <w:autoSpaceDE w:val="false"/>
        <w:spacing w:lineRule="auto" w:line="256" w:before="0" w:after="0"/>
        <w:ind w:firstLine="6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заключением соглашений, в том числе дополнительных соглашений, о взаимодействии между ГБУ ЛО «МФЦ» и администрацией Мелегежского сельского поселения,</w:t>
      </w:r>
    </w:p>
    <w:p>
      <w:pPr>
        <w:pStyle w:val="Normal"/>
        <w:widowControl w:val="false"/>
        <w:autoSpaceDE w:val="false"/>
        <w:spacing w:lineRule="auto" w:line="256" w:before="0" w:after="0"/>
        <w:ind w:firstLine="6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переводом предоставление муниципальных услуг в электронный вид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5.  Признать утратившим силу постановление администрации Мелегежского сельского поселения от 06 апреля 2012 года № 07-49-а «</w:t>
      </w:r>
      <w:r>
        <w:rPr>
          <w:rFonts w:eastAsia="Times New Roman" w:cs="Times New Roman" w:ascii="Times New Roman" w:hAnsi="Times New Roman"/>
          <w:color w:val="332E2D"/>
          <w:sz w:val="24"/>
          <w:szCs w:val="24"/>
          <w:lang w:eastAsia="ru-RU"/>
        </w:rPr>
        <w:t>Об утверждении Перечня муниципальных услуг, в том числе, предоставляемых в рамках межведомственного и (или) межуровневого взаимодействия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6. Данное постановление разместить в сети интернет на официальном сайте Мелегежского сельского поселения. </w:t>
      </w:r>
    </w:p>
    <w:p>
      <w:pPr>
        <w:pStyle w:val="Normal"/>
        <w:widowControl w:val="false"/>
        <w:autoSpaceDE w:val="false"/>
        <w:spacing w:lineRule="auto" w:line="256" w:before="0" w:after="0"/>
        <w:ind w:firstLine="6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7. Настоящее постановление вступает в силу с момента принятия.</w:t>
      </w:r>
    </w:p>
    <w:p>
      <w:pPr>
        <w:pStyle w:val="Normal"/>
        <w:widowControl w:val="false"/>
        <w:autoSpaceDE w:val="false"/>
        <w:spacing w:lineRule="auto" w:line="256" w:before="0" w:after="0"/>
        <w:ind w:firstLine="6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8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Глава администрации                         </w:t>
        <w:tab/>
        <w:tab/>
        <w:tab/>
        <w:tab/>
        <w:tab/>
        <w:t xml:space="preserve"> С. Ю. Прохор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45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.: Макарова Е. В.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: 8(81367)381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sectPr>
          <w:type w:val="nextPage"/>
          <w:pgSz w:w="11906" w:h="16838"/>
          <w:pgMar w:left="1418" w:right="907" w:gutter="0" w:header="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Мелегеж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   31 августа 2016 года № 07- 130-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естр муниципальных услуг</w:t>
        <w:br/>
        <w:t>администрации Мелегежского сельского поселения</w:t>
      </w:r>
    </w:p>
    <w:tbl>
      <w:tblPr>
        <w:tblW w:w="1194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4880"/>
        <w:gridCol w:w="1210"/>
        <w:gridCol w:w="1966"/>
        <w:gridCol w:w="1576"/>
        <w:gridCol w:w="1769"/>
      </w:tblGrid>
      <w:tr>
        <w:trPr>
          <w:tblHeader w:val="true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6"/>
                <w:szCs w:val="16"/>
                <w:lang w:eastAsia="ru-RU"/>
              </w:rPr>
              <w:t>№ </w:t>
            </w:r>
            <w:r>
              <w:rPr>
                <w:rFonts w:eastAsia="Times New Roman" w:cs="Verdana" w:ascii="Verdana" w:hAnsi="Verdana"/>
                <w:b/>
                <w:bCs/>
                <w:color w:val="052635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6"/>
                <w:szCs w:val="16"/>
                <w:lang w:eastAsia="ru-RU"/>
              </w:rPr>
              <w:t>Наименование муниципальной услуги/наименование органа, ответственного за предоставление услуги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6"/>
                <w:szCs w:val="16"/>
                <w:lang w:eastAsia="ru-RU"/>
              </w:rPr>
              <w:t>Дата занесения в реестр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6"/>
                <w:szCs w:val="16"/>
                <w:lang w:eastAsia="ru-RU"/>
              </w:rPr>
              <w:t>Дата и номер НПА, утвердившего (изменившего, отменившего) административный регламент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6"/>
                <w:szCs w:val="16"/>
                <w:lang w:eastAsia="ru-RU"/>
              </w:rPr>
              <w:t>Передана в МФЦ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6"/>
                <w:szCs w:val="16"/>
                <w:lang w:eastAsia="ru-RU"/>
              </w:rPr>
              <w:t>Предоставляется в электронном виде</w:t>
            </w:r>
          </w:p>
        </w:tc>
      </w:tr>
      <w:tr>
        <w:trPr>
          <w:trHeight w:val="380" w:hRule="atLeast"/>
        </w:trPr>
        <w:tc>
          <w:tcPr>
            <w:tcW w:w="119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6"/>
                <w:szCs w:val="16"/>
                <w:lang w:eastAsia="ru-RU"/>
              </w:rPr>
              <w:t>Услуги в сфере жилищно-коммунального хозяйств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8. 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Признание жилых помещений пригодными (непригодными) для проживания и многоквартирного дома аварийным и подлежащим сносу или реконструкции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2014г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 - 139-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ГБУ ЛО «МФЦ» «Тихвинский»</w:t>
              </w:r>
            </w:hyperlink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41. Организация ритуальных услуг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42. </w:t>
            </w: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Выдача разрешений на захоронение и подзахоронение на гражданских кладбищах муниципального образования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16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1.2016г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10-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Предоставление информации о порядке предоставления жилищно-коммунальных услуг населению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2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179-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119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6"/>
                <w:szCs w:val="16"/>
                <w:lang w:eastAsia="ru-RU"/>
              </w:rPr>
              <w:t>Услуги в сфере жилищных отношен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2. </w:t>
            </w: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Принятие граждан на учёт в качестве нуждающихся в жилых помещениях, предоставляемых по договорам социального найма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10.2014г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10.2014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140-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ГБУ ЛО «МФЦ» «Тихвинский»</w:t>
              </w:r>
            </w:hyperlink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6. </w:t>
            </w:r>
            <w:hyperlink r:id="rId8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Оформление согласия на передачу в поднаем жилого помещения, предоставленного по договору социального найма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14г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10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138-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ГБУ ЛО «МФЦ» «Тихвинский»</w:t>
              </w:r>
            </w:hyperlink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7. </w:t>
            </w:r>
            <w:hyperlink r:id="rId10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Выдача справок об отказе от преимущественного права покупки доли в праве долевой собственности на жилые помещения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14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138-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ГБУ ЛО «МФЦ» «Тихвинский»</w:t>
              </w:r>
            </w:hyperlink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8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44. </w:t>
            </w:r>
            <w:hyperlink r:id="rId12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Оформление согласия (отказа) на обмен жилыми помещениями, предоставленными по договорам социального найма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01.201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11-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right="60" w:hanging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ГБУ ЛО «МФЦ» «Тихвинский»</w:t>
              </w:r>
            </w:hyperlink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64. </w:t>
            </w:r>
            <w:hyperlink r:id="rId14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Приём заявлений от граждан (семей) о включении их в состав участников мероприятий подпрограммы «Жильё для молодёжи»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9.2016 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1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16</w:t>
            </w:r>
          </w:p>
          <w:p>
            <w:pPr>
              <w:pStyle w:val="Normal"/>
              <w:tabs>
                <w:tab w:val="clear" w:pos="708"/>
                <w:tab w:val="center" w:pos="16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135-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ГБУ ЛО «МФЦ» «Тихвинский»</w:t>
              </w:r>
            </w:hyperlink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67. Приём заявлений от граждан (семей) о включении их в состав участников мероприятий федеральной целевой программы «Устойчивое развитие сельских территорий на 2014-2017 годы и период до 2020 года» и подпрограммы «Устойчивое развитие сельских территорий Ленинградской области на 2014-2017 годы и период до 2020 года»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09.201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136-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ГБУ ЛО «МФЦ» «Тихвинский»</w:t>
              </w:r>
            </w:hyperlink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Предоставление информации об очередности предоставления жилых помещений на условиях социального найма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7.2012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95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змен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3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33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4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72-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Предоставление гражданам жилых помещений специализированного жилищного фонда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11.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185-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зменениями от 05.03.201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30-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3.201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46-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119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Услуги в сфере архитектуры и строительств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12. </w:t>
            </w: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2.2015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20-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ГБУ ЛО «МФЦ» «Тихвинский»</w:t>
              </w:r>
            </w:hyperlink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13. </w:t>
            </w:r>
            <w:hyperlink r:id="rId21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Приём в эксплуатацию после перевода жилого помещения в нежилое помещение или нежилого помещения в жилое помещение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03.2015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25-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ГБУ ЛО «МФЦ» «Тихвинский»</w:t>
              </w:r>
            </w:hyperlink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14. </w:t>
            </w:r>
            <w:hyperlink r:id="rId23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Приём заявлений и выдача документов о согласовании переустройства и (или) перепланировки жилого помещения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5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21-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ГБУ ЛО «МФЦ» «Тихвинский»</w:t>
              </w:r>
            </w:hyperlink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15. </w:t>
            </w:r>
            <w:hyperlink r:id="rId25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Приём в эксплуатацию после переустройства и (или) перепланировки жилого помещения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7.2015 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87-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ГБУ ЛО «МФЦ» «Тихвинский»</w:t>
              </w:r>
            </w:hyperlink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18. </w:t>
            </w:r>
            <w:hyperlink r:id="rId27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Присвоение и аннулирование адресов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15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15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101-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ГБУ ЛО «МФЦ» «Тихвинский»</w:t>
              </w:r>
            </w:hyperlink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48. </w:t>
            </w:r>
            <w:hyperlink r:id="rId29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Выдача разрешений для размещения отдельных видов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08.201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131-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hyperlink r:id="rId30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ГБУ ЛО «МФЦ» «Тихвинский»</w:t>
              </w:r>
            </w:hyperlink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119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Услуги в сфере культуры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45. </w:t>
            </w: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1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08-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119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Услуги в сфере имущественно - земельных отношен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19. </w:t>
            </w:r>
            <w:hyperlink r:id="rId32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Предоставление объектов муниципального нежилого фонда во временное владение и (или) пользование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2.2015 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19-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hyperlink r:id="rId33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ГБУ ЛО «МФЦ» «Тихвинский»</w:t>
              </w:r>
            </w:hyperlink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28. </w:t>
            </w:r>
            <w:hyperlink r:id="rId34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Приватизация муниципального имущества Горского сельского поселения Тихвинского района Ленинградской области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5.201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6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95-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hyperlink r:id="rId35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ГБУ ЛО «МФЦ» «Тихвинский»</w:t>
              </w:r>
            </w:hyperlink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43. </w:t>
            </w:r>
            <w:hyperlink r:id="rId36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Предоставление выписки из похозяйственной книги, справки о наличии/отсутствии личного подсобного хозяйства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01.201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09-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50. </w:t>
            </w:r>
            <w:hyperlink r:id="rId37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Установление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5.2016 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6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90-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hyperlink r:id="rId38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ГБУ ЛО «МФЦ» «Тихвинский»</w:t>
              </w:r>
            </w:hyperlink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52. </w:t>
            </w:r>
            <w:hyperlink r:id="rId39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Предоставление земельных участков в собственность (за плату/бесплатно), аренду, безвозмездное пользование, постоянное (бессрочное) пользование без проведения торгов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90-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hyperlink r:id="rId40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ГБУ ЛО «МФЦ» «Тихвинский»</w:t>
              </w:r>
            </w:hyperlink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57. </w:t>
            </w:r>
            <w:hyperlink r:id="rId41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5.201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92-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hyperlink r:id="rId42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ГБУ ЛО «МФЦ» «Тихвинский»</w:t>
              </w:r>
            </w:hyperlink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58. </w:t>
            </w:r>
            <w:hyperlink r:id="rId43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Предварительное согласование предоставления земельного участка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94-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hyperlink r:id="rId44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ГБУ ЛО «МФЦ» «Тихвинский»</w:t>
              </w:r>
            </w:hyperlink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59. </w:t>
            </w:r>
            <w:hyperlink r:id="rId45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6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6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93-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hyperlink r:id="rId46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ГБУ ЛО «МФЦ» «Тихвинский»</w:t>
              </w:r>
            </w:hyperlink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11.2012 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181-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зменениям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3.20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46-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119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Услуги в сфере деятельности нотариальных органо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90"/>
              <w:ind w:left="60" w:right="60" w:hanging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hyperlink r:id="rId48" w:tgtFrame="_blank">
              <w:r>
                <w:rPr>
                  <w:rStyle w:val="InternetLink"/>
                  <w:rFonts w:eastAsia="Times New Roman" w:cs="Verdana" w:ascii="Verdana" w:hAnsi="Verdana"/>
                  <w:color w:val="1759B4"/>
                  <w:sz w:val="16"/>
                  <w:szCs w:val="16"/>
                  <w:lang w:eastAsia="ru-RU"/>
                </w:rPr>
                <w:t>Совершение нотариальных действий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3.2013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40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зменениями от 2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-46-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ind w:left="60" w:right="60" w:hanging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sectPr>
      <w:type w:val="nextPage"/>
      <w:pgSz w:orient="landscape" w:w="16838" w:h="11906"/>
      <w:pgMar w:left="907" w:right="907" w:gutter="0" w:header="0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lenobl.ru/Pgu/?page-url=services.detail&amp;pasport=4740100010000279028" TargetMode="External"/><Relationship Id="rId3" Type="http://schemas.openxmlformats.org/officeDocument/2006/relationships/hyperlink" Target="https://gu.lenobl.ru/Pgu/?page-url=mfc.detail&amp;id=2048" TargetMode="External"/><Relationship Id="rId4" Type="http://schemas.openxmlformats.org/officeDocument/2006/relationships/hyperlink" Target="https://gu.lenobl.ru/Pgu/?page-url=services.detail&amp;pasport=4740100010000806139" TargetMode="External"/><Relationship Id="rId5" Type="http://schemas.openxmlformats.org/officeDocument/2006/relationships/hyperlink" Target="https://gu.lenobl.ru/Pgu/?page-url=services.detail&amp;pasport=4740100010000306131" TargetMode="External"/><Relationship Id="rId6" Type="http://schemas.openxmlformats.org/officeDocument/2006/relationships/hyperlink" Target="https://gu.lenobl.ru/Pgu/?page-url=services.detail&amp;pasport=4740100010000275019" TargetMode="External"/><Relationship Id="rId7" Type="http://schemas.openxmlformats.org/officeDocument/2006/relationships/hyperlink" Target="https://gu.lenobl.ru/Pgu/?page-url=mfc.detail&amp;id=2048" TargetMode="External"/><Relationship Id="rId8" Type="http://schemas.openxmlformats.org/officeDocument/2006/relationships/hyperlink" Target="https://gu.lenobl.ru/Pgu/?page-url=services.detail&amp;pasport=4740100010000294664" TargetMode="External"/><Relationship Id="rId9" Type="http://schemas.openxmlformats.org/officeDocument/2006/relationships/hyperlink" Target="https://gu.lenobl.ru/Pgu/?page-url=mfc.detail&amp;id=2048" TargetMode="External"/><Relationship Id="rId10" Type="http://schemas.openxmlformats.org/officeDocument/2006/relationships/hyperlink" Target="https://gu.lenobl.ru/Pgu/?page-url=services.detail&amp;pasport=4740100010000297878" TargetMode="External"/><Relationship Id="rId11" Type="http://schemas.openxmlformats.org/officeDocument/2006/relationships/hyperlink" Target="https://gu.lenobl.ru/Pgu/?page-url=mfc.detail&amp;id=2048" TargetMode="External"/><Relationship Id="rId12" Type="http://schemas.openxmlformats.org/officeDocument/2006/relationships/hyperlink" Target="https://gu.lenobl.ru/Pgu/?page-url=services.detail&amp;pasport=4740100010000531477" TargetMode="External"/><Relationship Id="rId13" Type="http://schemas.openxmlformats.org/officeDocument/2006/relationships/hyperlink" Target="https://gu.lenobl.ru/Pgu/?page-url=mfc.detail&amp;id=2048" TargetMode="External"/><Relationship Id="rId14" Type="http://schemas.openxmlformats.org/officeDocument/2006/relationships/hyperlink" Target="https://gu.lenobl.ru/Pgu/?page-url=services.detail&amp;pasport=4740100010000316934" TargetMode="External"/><Relationship Id="rId15" Type="http://schemas.openxmlformats.org/officeDocument/2006/relationships/hyperlink" Target="https://gu.lenobl.ru/Pgu/?page-url=mfc.detail&amp;id=2048" TargetMode="External"/><Relationship Id="rId16" Type="http://schemas.openxmlformats.org/officeDocument/2006/relationships/hyperlink" Target="https://gu.lenobl.ru/Pgu/?page-url=mfc.detail&amp;id=2048" TargetMode="External"/><Relationship Id="rId17" Type="http://schemas.openxmlformats.org/officeDocument/2006/relationships/hyperlink" Target="https://gu.lenobl.ru/Pgu/?page-url=services.detail&amp;pasport=4740100010000281462" TargetMode="External"/><Relationship Id="rId18" Type="http://schemas.openxmlformats.org/officeDocument/2006/relationships/hyperlink" Target="https://gu.lenobl.ru/Pgu/?page-url=services.detail&amp;pasport=4740100010000304052" TargetMode="External"/><Relationship Id="rId19" Type="http://schemas.openxmlformats.org/officeDocument/2006/relationships/hyperlink" Target="https://gu.lenobl.ru/Pgu/?page-url=services.detail&amp;pasport=4740100010000050962" TargetMode="External"/><Relationship Id="rId20" Type="http://schemas.openxmlformats.org/officeDocument/2006/relationships/hyperlink" Target="https://gu.lenobl.ru/Pgu/?page-url=mfc.detail&amp;id=2048" TargetMode="External"/><Relationship Id="rId21" Type="http://schemas.openxmlformats.org/officeDocument/2006/relationships/hyperlink" Target="https://gu.lenobl.ru/Pgu/?page-url=services.detail&amp;pasport=4740100010000569236" TargetMode="External"/><Relationship Id="rId22" Type="http://schemas.openxmlformats.org/officeDocument/2006/relationships/hyperlink" Target="https://gu.lenobl.ru/Pgu/?page-url=mfc.detail&amp;id=2048" TargetMode="External"/><Relationship Id="rId23" Type="http://schemas.openxmlformats.org/officeDocument/2006/relationships/hyperlink" Target="https://gu.lenobl.ru/Pgu/?page-url=services.detail&amp;pasport=4740100010000306770" TargetMode="External"/><Relationship Id="rId24" Type="http://schemas.openxmlformats.org/officeDocument/2006/relationships/hyperlink" Target="https://gu.lenobl.ru/Pgu/?page-url=mfc.detail&amp;id=2048" TargetMode="External"/><Relationship Id="rId25" Type="http://schemas.openxmlformats.org/officeDocument/2006/relationships/hyperlink" Target="https://gu.lenobl.ru/Pgu/?page-url=services.detail&amp;pasport=4740100010000786829" TargetMode="External"/><Relationship Id="rId26" Type="http://schemas.openxmlformats.org/officeDocument/2006/relationships/hyperlink" Target="https://gu.lenobl.ru/Pgu/?page-url=mfc.detail&amp;id=2048" TargetMode="External"/><Relationship Id="rId27" Type="http://schemas.openxmlformats.org/officeDocument/2006/relationships/hyperlink" Target="https://gu.lenobl.ru/Pgu/?page-url=services.detail&amp;pasport=4740100010000280983" TargetMode="External"/><Relationship Id="rId28" Type="http://schemas.openxmlformats.org/officeDocument/2006/relationships/hyperlink" Target="https://gu.lenobl.ru/Pgu/?page-url=mfc.detail&amp;id=2048" TargetMode="External"/><Relationship Id="rId29" Type="http://schemas.openxmlformats.org/officeDocument/2006/relationships/hyperlink" Target="https://gu.lenobl.ru/Pgu/?page-url=services.detail&amp;pasport=4740100010000934966" TargetMode="External"/><Relationship Id="rId30" Type="http://schemas.openxmlformats.org/officeDocument/2006/relationships/hyperlink" Target="https://gu.lenobl.ru/Pgu/?page-url=mfc.detail&amp;id=2048" TargetMode="External"/><Relationship Id="rId31" Type="http://schemas.openxmlformats.org/officeDocument/2006/relationships/hyperlink" Target="https://gu.lenobl.ru/Pgu/?page-url=services.detail&amp;pasport=4740100010000050959" TargetMode="External"/><Relationship Id="rId32" Type="http://schemas.openxmlformats.org/officeDocument/2006/relationships/hyperlink" Target="https://gu.lenobl.ru/Pgu/?page-url=services.detail&amp;pasport=4740100010000284900" TargetMode="External"/><Relationship Id="rId33" Type="http://schemas.openxmlformats.org/officeDocument/2006/relationships/hyperlink" Target="https://gu.lenobl.ru/Pgu/?page-url=mfc.detail&amp;id=2048" TargetMode="External"/><Relationship Id="rId34" Type="http://schemas.openxmlformats.org/officeDocument/2006/relationships/hyperlink" Target="https://gu.lenobl.ru/Pgu/?page-url=services.detail&amp;pasport=4740100010000880590" TargetMode="External"/><Relationship Id="rId35" Type="http://schemas.openxmlformats.org/officeDocument/2006/relationships/hyperlink" Target="https://gu.lenobl.ru/Pgu/?page-url=mfc.detail&amp;id=2048" TargetMode="External"/><Relationship Id="rId36" Type="http://schemas.openxmlformats.org/officeDocument/2006/relationships/hyperlink" Target="https://gu.lenobl.ru/Pgu/?page-url=services.detail&amp;pasport=4740100010000069223" TargetMode="External"/><Relationship Id="rId37" Type="http://schemas.openxmlformats.org/officeDocument/2006/relationships/hyperlink" Target="https://gu.lenobl.ru/Pgu/?page-url=services.detail&amp;pasport=4740100010000872107" TargetMode="External"/><Relationship Id="rId38" Type="http://schemas.openxmlformats.org/officeDocument/2006/relationships/hyperlink" Target="https://gu.lenobl.ru/Pgu/?page-url=mfc.detail&amp;id=2048" TargetMode="External"/><Relationship Id="rId39" Type="http://schemas.openxmlformats.org/officeDocument/2006/relationships/hyperlink" Target="https://gu.lenobl.ru/Pgu/?page-url=services.detail&amp;pasport=4740100010000875581" TargetMode="External"/><Relationship Id="rId40" Type="http://schemas.openxmlformats.org/officeDocument/2006/relationships/hyperlink" Target="https://gu.lenobl.ru/Pgu/?page-url=mfc.detail&amp;id=2048" TargetMode="External"/><Relationship Id="rId41" Type="http://schemas.openxmlformats.org/officeDocument/2006/relationships/hyperlink" Target="https://gu.lenobl.ru/Pgu/?page-url=services.detail&amp;pasport=4740100010000879974" TargetMode="External"/><Relationship Id="rId42" Type="http://schemas.openxmlformats.org/officeDocument/2006/relationships/hyperlink" Target="https://gu.lenobl.ru/Pgu/?page-url=mfc.detail&amp;id=2048" TargetMode="External"/><Relationship Id="rId43" Type="http://schemas.openxmlformats.org/officeDocument/2006/relationships/hyperlink" Target="https://gu.lenobl.ru/Pgu/?page-url=services.detail&amp;pasport=4740100010000879791" TargetMode="External"/><Relationship Id="rId44" Type="http://schemas.openxmlformats.org/officeDocument/2006/relationships/hyperlink" Target="https://gu.lenobl.ru/Pgu/?page-url=mfc.detail&amp;id=2048" TargetMode="External"/><Relationship Id="rId45" Type="http://schemas.openxmlformats.org/officeDocument/2006/relationships/hyperlink" Target="https://gu.lenobl.ru/Pgu/?page-url=services.detail&amp;pasport=4740100010000873485" TargetMode="External"/><Relationship Id="rId46" Type="http://schemas.openxmlformats.org/officeDocument/2006/relationships/hyperlink" Target="https://gu.lenobl.ru/Pgu/?page-url=mfc.detail&amp;id=2048" TargetMode="External"/><Relationship Id="rId47" Type="http://schemas.openxmlformats.org/officeDocument/2006/relationships/hyperlink" Target="https://gu.lenobl.ru/Pgu/?page-url=services.detail&amp;pasport=4740100010000048963" TargetMode="External"/><Relationship Id="rId48" Type="http://schemas.openxmlformats.org/officeDocument/2006/relationships/hyperlink" Target="https://gu.lenobl.ru/Pgu/?page-url=services.detail&amp;pasport=4740100010000339295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32:00Z</dcterms:created>
  <dc:creator>Пользователь</dc:creator>
  <dc:description/>
  <cp:keywords/>
  <dc:language>en-US</dc:language>
  <cp:lastModifiedBy>makarova-e-v</cp:lastModifiedBy>
  <cp:lastPrinted>2016-08-24T10:57:00Z</cp:lastPrinted>
  <dcterms:modified xsi:type="dcterms:W3CDTF">2016-11-22T13:09:00Z</dcterms:modified>
  <cp:revision>8</cp:revision>
  <dc:subject/>
  <dc:title> </dc:title>
</cp:coreProperties>
</file>