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на заседании Штаба народной дружины 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1 от 3 августа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Комиссии по проверке документов кандид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присвоение статуса народного дружин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.Настоящее Положение определяет полномочия и порядок работы Комиссии по проверке документов кандидатов на присвоение статуса народного дружинника (далее - Комиссия).</w:t>
      </w:r>
    </w:p>
    <w:p>
      <w:pPr>
        <w:pStyle w:val="TextBody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Комиссия создается в соответствии с постановлением Правительства      Ленинградской области от 13.11.2014 № 423 «О мерах по реализации отдельных положений областного закона «Об участии граждан в охране общественного порядка на территории Ленинградской области» (далее – Постановление)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3.Комиссия является структурным подразделением Штаб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родной дружины  Тихвинского района (далее – Штаб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образованным для принятия решения о присвоении кандидатам в народные дружинники статуса народных дружинников, а также оформления,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мены и уничтожения удостоверений народного дружинника.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4.Состав Комиссии утверждается Штабом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Комиссия при рассмотрении документов кандидатов в народные дружинники, последующем оформлении и замене удостоверений народных дружинников руководствуется действующим законодательством Российской Федерации и                    Ленинград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олномочия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миссия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. Принятие решения о присвоении кандидата в народные дружинники статуса народного дружи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. Оформление, выдача, замена и уничтожение удостоверений народных дружи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3. Истребование дополнительной информации о кандидатах в народные дружин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4. Принятие решений по иным вопросам, связанным с присвоением кандидатам в народные дружинники статуса народного дружи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ind w:left="2472" w:firstLine="360"/>
        <w:rPr/>
      </w:pPr>
      <w:r>
        <w:rPr>
          <w:b/>
          <w:sz w:val="24"/>
          <w:szCs w:val="24"/>
        </w:rPr>
        <w:t>3.Порядок формирования Комисси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Комиссия создается для проведения проверки документов кандидатов в народные дружинники и принятия решения о наделении их статусом народных дружинников. </w:t>
      </w:r>
    </w:p>
    <w:p>
      <w:pPr>
        <w:pStyle w:val="TextBody"/>
        <w:ind w:firstLine="360"/>
        <w:rPr/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sz w:val="24"/>
          <w:szCs w:val="24"/>
        </w:rPr>
        <w:t>3.2. Комиссия формируется из членов Штаба в следующем составе: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председатель Комиссии;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члены Комиссии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секретариат Комиссии.</w:t>
      </w:r>
    </w:p>
    <w:p>
      <w:pPr>
        <w:pStyle w:val="TextBody"/>
        <w:ind w:firstLine="360"/>
        <w:rPr/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sz w:val="24"/>
          <w:szCs w:val="24"/>
        </w:rPr>
        <w:t>3.4. Состав Комиссии утверждается на заседании Штаба и оформляется Протоколом.</w:t>
      </w:r>
    </w:p>
    <w:p>
      <w:pPr>
        <w:pStyle w:val="TextBody"/>
        <w:ind w:firstLine="360"/>
        <w:rPr/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sz w:val="24"/>
          <w:szCs w:val="24"/>
        </w:rPr>
        <w:t>3.5. Комиссия может привлекать к своей работе специалистов и независимых экспертов с правом совещательного голос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Порядок работы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Комиссия созывается председателем Комиссии по мере необходимости, а также по письменному обращению не менее трех ее членов. Место и время проведения заседаний Комиссии (далее - заседания) определяются председателем Комиссии. При необходимости Комиссия может проводить выездны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седание проводит председатель Комиссии. В период временного отсутствия председателя Комиссии его полномочия осуществляет заместитель председателя Комиссии по поручению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3. Члены Комиссии участвуют в заседании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Заседание комиссии является правомочным, если на нем присутствует большинство от установленно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я комиссии проходят в рабочее время в соответствии с графиком, утвержденным на заседании Штаба (не реже одного раза в квартал и по мере необходимости)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6. На заседании Комиссии ведется протокол, который подписывается всеми членами комиссии, присутствовавшими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7. Каждый член Комиссии обладает правом одного голоса. Решения Комиссии считаются принятыми, если за них проголосовало более половины присутствующих на заседании членов Комиссии. В случае равенства голосов голос председательствующего на заседан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8. Организационное обеспечение деятельности Комиссии осуществляет секретариат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9. Материально-техническое обеспечение деятельности Комиссии осуществляет администрация Тихв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10. Секретариат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ведет делопроизводств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организует документационное обеспечение деятельност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формляет удостоверения народного дружин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осуществляет подготовку протоколов заседан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ab/>
        <w:tab/>
        <w:t xml:space="preserve">5.Подготовка к проведению проверки документов кандидатов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народные дружинники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szCs w:val="24"/>
        </w:rPr>
        <w:tab/>
        <w:t>5.1. Секретарь  Штаба направляет в Комиссию документы, предусмотренные п. 5.3. настоящего Положения, в отношении кандидатов в народные дружинник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szCs w:val="24"/>
        </w:rPr>
        <w:tab/>
        <w:t>5.2. До направления документов в Комиссию представители Штаба осуществляют проверку и формирование пакета документов в отношении кандидатов в народные дружинники, представленных руководством народной дружины и заполняют Информационный листок народного дружинника с выводами о результатах проверки документов кандидата на присвоение статуса народного дружинника согласно приложению 1 к настоящему Положен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szCs w:val="24"/>
        </w:rPr>
        <w:tab/>
        <w:t>5.3.  Перечень документов, представляемый сопроводительным письмом секретарем районного штаба в Комиссию, для формирования личного дела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szCs w:val="24"/>
        </w:rPr>
        <w:tab/>
        <w:t>5.3.1. Общий список кандидатов в народные дружинник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5.3.2. Документы, подтверждающие соответствие кандидата в народные дружинники требований п. 2 ст.14 Федерального закона от 02.04.2015 № 44-ФЗ «Об участии граждан в охране общественного порядка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szCs w:val="24"/>
        </w:rPr>
        <w:tab/>
        <w:t>5.3.3. Личное заявление кандидата в народные дружинники на имя начальника Штаба с просьбой рассмотреть вопрос по оформлению и выдаче удостоверения народного дружинника согласно приложению 2 к настоящему Полож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4.Анкета кандидата в народные дружинники согласно приложению 3 к настоящему Положению.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о согласии на обработку персональных данных (заверенная копия) согласно приложению 4 к настоящему Полож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6. Две фотографии размером 3 см х 4 см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5. Руководитель Штаба несет ответственность за своевременность и достоверность информации, представленной в отношении каждого кандидата в народные дружи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цедура принятия решения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ab/>
        <w:t>6.1. Комиссия рассматривает представленные документы и составляет заключение о соответствии кандидата в народные дружинники требованиям, предъявляемым к народному дружиннику, а также принимает решение об оформлении удостоверения народного дружинника либо об отказе в оформлении удостоверения народного дружинника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ab/>
        <w:t>6.2. Основанием для отказа в оформлении удостоверения является выявление сведений о кандидате в народные дружинники, не отвечающие требованиям Федерального закона от 02.04.2014 № 44-ФЗ «Об участии граждан в охране общественного порядка»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ab/>
        <w:t xml:space="preserve">6.3. Комиссия вправе при необходимости запросить дополнительную информацию о кандидате в народные дружинники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ab/>
        <w:t>6.4. Член Комиссии, не согласный с решением Комиссии, вправе письменно изложить свое особое мнение, которое оформляется приложением к протоколу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Решения, принимаемые Комиссией в пределах ее компетенции, являются обязательными для всех кандидатов в народные дружинник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ab/>
        <w:t>6.6. О принятом Комиссией решении секретарь Комиссии информирует руководителя районного штаба в срок до 10 дней с момента принятия решения.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Комиссии по провер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кументов кандидатов на присво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атуса народного дружинни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ЫЙ  ЛИС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 «___» ___________________ 20_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____________________________________________________</w:t>
      </w:r>
      <w:r>
        <w:rPr>
          <w:rFonts w:cs="Times New Roman;Times New Roman" w:ascii="Times New Roman;Times New Roman" w:hAnsi="Times New Roman;Times New Roman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 кандидата в народные дружинники, наименование народной дружи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>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____________________</w:t>
      </w:r>
      <w:r>
        <w:rPr>
          <w:rFonts w:cs="Times New Roman;Times New Roman" w:ascii="Times New Roman;Times New Roman" w:hAnsi="Times New Roman;Times New Roman"/>
        </w:rPr>
        <w:t>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рождения ________________</w:t>
      </w:r>
      <w:r>
        <w:rPr>
          <w:rFonts w:cs="Times New Roman;Times New Roman" w:ascii="Times New Roman;Times New Roman" w:hAnsi="Times New Roman;Times New Roman"/>
        </w:rPr>
        <w:t>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е _____________________</w:t>
      </w:r>
      <w:r>
        <w:rPr>
          <w:rFonts w:cs="Times New Roman;Times New Roman" w:ascii="Times New Roman;Times New Roman" w:hAnsi="Times New Roman;Times New Roman"/>
        </w:rPr>
        <w:t>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работы, должность __________</w:t>
      </w:r>
      <w:r>
        <w:rPr>
          <w:rFonts w:cs="Times New Roman;Times New Roman" w:ascii="Times New Roman;Times New Roman" w:hAnsi="Times New Roman;Times New Roman"/>
        </w:rPr>
        <w:t>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  <w:r>
        <w:rPr>
          <w:rFonts w:cs="Times New Roman;Times New Roman" w:ascii="Times New Roman;Times New Roman" w:hAnsi="Times New Roman;Times New Roman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жительства, телефон __________</w:t>
      </w:r>
      <w:r>
        <w:rPr>
          <w:rFonts w:cs="Times New Roman;Times New Roman" w:ascii="Times New Roman;Times New Roman" w:hAnsi="Times New Roman;Times New Roman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  <w:r>
        <w:rPr>
          <w:rFonts w:cs="Times New Roman;Times New Roman" w:ascii="Times New Roman;Times New Roman" w:hAnsi="Times New Roman;Times New Roman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ство _________________________</w:t>
      </w:r>
      <w:r>
        <w:rPr>
          <w:rFonts w:cs="Times New Roman;Times New Roman" w:ascii="Times New Roman;Times New Roman" w:hAnsi="Times New Roman;Times New Roman"/>
        </w:rPr>
        <w:t>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ОТВЕТСТВИЕ КАНДИДАТА В НАРОДНЫЕ ДРУЖИНН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требованиям ст. 14 Федерального закона от 02.04.2014 № 44-ФЗ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«Об участии граждан в охране общественного порядк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>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вод по проверке документов кандидата на присвоение статуса народного дружи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>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  <w:r>
        <w:rPr>
          <w:rFonts w:cs="Times New Roman;Times New Roman" w:ascii="Times New Roman;Times New Roman" w:hAnsi="Times New Roman;Times New Roman"/>
        </w:rPr>
        <w:t>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            _________________                      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олжность лица, инициирующего                                               (Подпись)                                                       (Расшифровка подписи)</w:t>
      </w:r>
    </w:p>
    <w:p>
      <w:pPr>
        <w:pStyle w:val="ConsPlusNormal"/>
        <w:widowControl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выдвижение кандидата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  <w:r>
        <w:rPr>
          <w:rFonts w:cs="Times New Roman;Times New Roman" w:ascii="Times New Roman;Times New Roman" w:hAnsi="Times New Roman;Times New Roman"/>
        </w:rPr>
        <w:t>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миссии по проверк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окументов кандидатов на присвоение 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атуса народного дружинника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                      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Комиссии</w:t>
      </w: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                      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Комиссии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                           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rmal"/>
        <w:widowControl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ы комиссии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                              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                              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rmal"/>
        <w:widowControl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                              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rmal"/>
        <w:widowControl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                      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rmal"/>
        <w:widowControl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____ 20___ год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объявлено _________________ «___» ______________ 20___ год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Комиссии по проверке документов кандид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рисвоение статуса народного дружинника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ьнику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таба народной дружины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хвинского райо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народного дружинника)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*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_______________________________________________ прошу присвоить мне статус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Ф.И.О. кандидата в народные дружинники, дата рожден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одного дружинн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народной дружины)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требованиями, предъявляемыми к народному дружиннику, предусмотренными Федеральным законом от 02.04.2014 № 44-ФЗ «Об участии граждан в охране общественного порядка», а также нормативными актами Правительства Ленинградской области, ознакомлен и обязуюсь их выполнять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        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Подпись, дата)            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Примечание: заявление пишется собственноручно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Комиссии по проверке документов кандид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рисвоение статуса народного дружинника</w:t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Место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для фотографии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АНКЕТА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1. Фамилия 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Имя ______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Отчество __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2. Если изменяли фамилию, имя, отчество, то укажите их, а также когда, где и по какой причине изменяли 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3. Число, месяц, год и место рождения 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4. Гражданство (если изменяли, то укажите, когда и по какой причине) 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5. Образование (когда и какие учебные заведения закончили) 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6. Наличие судимости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7. Отношение к воинской обязанности и воинское звание 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8. Домашний адрес (адрес регистрации, фактическое проживание), номер контактного телефона __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9. Данные паспорта (серия, номер, кем и кода выдан) 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0. </w:t>
      </w:r>
      <w:r>
        <w:rPr/>
        <w:t xml:space="preserve">Дополнительные сведения (участие в выборных органах, другая информация которую желаете сообщить о себе) </w:t>
      </w:r>
      <w:r>
        <w:rPr>
          <w:color w:val="000000"/>
        </w:rPr>
        <w:t>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1. Мне известно, что сообщение о себе в анкете заведомо ложных сведений может повлечь отказ в присвоении статуса народного дружинник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 проведение в отношении меня проверочных мероприятий согласен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«_____» __________________ 20___ г.  __________               __________________________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Times New Roman;Times New Roman"/>
          <w:color w:val="000000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(Расшифровка подписи)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Комиссии по проверке документов кандид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рисвоение статуса народного дружинника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ОГЛАС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а обработку персональных данных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«_____» _________20 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Я, ____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(Ф.И.О. кандидата в народные дружинники, дата рождения)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__________________________________ серия _______ № __________ выдан ____________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  <w:sz w:val="20"/>
          <w:szCs w:val="20"/>
        </w:rPr>
        <w:t>(Вид документа, удостоверяющего личность,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_____________________________________________________________________________,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когда и кем выдан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живающий (ая) по адресу: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стоящим даю свое согласие на обработку Комиссией по проверке документов кандидатов на присвоение статуса народного дружинника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</w:t>
      </w:r>
      <w:r>
        <w:rPr/>
        <w:t>Федерального закона от 27.07.2006 № 152-ФЗ «О персональных данных»,</w:t>
      </w:r>
      <w:r>
        <w:rPr>
          <w:color w:val="000000"/>
        </w:rPr>
        <w:t xml:space="preserve"> конфиденциальность персональных данных соблюдается в рамках исполнения Комиссией по проверке документов кандидатов на присвоение статуса народного дружинника действующего законодательства Российской Федер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гласие дается мною для: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сбора, систематизации, накопления, автоматизированной обработки, хранения, уточнения (обновления, изменения), использования, обезличивания, блокирования, уничтожения персональных данных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организации проверки персональных данных и иных сведений, сообщенных о себе при поступлении в народную дружину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Настоящее согласие действует в течение периода членства в народной дружине и может быть отозвано мною путем направления письменного заявления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Я проинформирован(а), что в случае отказа дать письменное согласие на получение и обработку персональных данных мне может быть отказано в присвоении статуса народного дружинник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«_____» __________________ 20___ г.  __________               __________________________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Times New Roman;Times New Roman"/>
          <w:color w:val="000000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  <w:rPr>
        <w:rFonts w:cs="Times New Roman;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1:00Z</dcterms:created>
  <dc:creator>2</dc:creator>
  <dc:description/>
  <cp:keywords/>
  <dc:language>en-US</dc:language>
  <cp:lastModifiedBy>orgotd-1</cp:lastModifiedBy>
  <dcterms:modified xsi:type="dcterms:W3CDTF">2016-02-12T12:31:00Z</dcterms:modified>
  <cp:revision>2</cp:revision>
  <dc:subject/>
  <dc:title>Утверждено</dc:title>
</cp:coreProperties>
</file>